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º 3326, DE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COMISSÃO DE TRANSPORTES E COMUNICAÇÕES, SOBRE O PROCESSO RGL Nº 3849, DE 200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Torrinha, Senhor Gilcimar Botteon, remeteu ao Senhor Presidente desta Assembléia o ofício n° 88/2008, no qual solicita a implantação de uma rotatória de acesso no km 247 da Rodovia Deputado Amauri Barroso de Souza – SP 304, a fim de melhorar as condições de visibilidade e segurança dos usuários.</w:t>
      </w:r>
    </w:p>
    <w:p>
      <w:pPr>
        <w:pStyle w:val="Normal"/>
        <w:ind w:firstLine="1701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querimento do senhor Presidente desta Comissão de Transportes e Comunicações, foi a presente documentação autuada  para oportunamente ser examinada por este órgão técnico nos termos do § 11º do artigo 31 do Regimento Interno consolidado.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620"/>
        <w:jc w:val="both"/>
        <w:rPr>
          <w:sz w:val="22"/>
          <w:szCs w:val="22"/>
        </w:rPr>
      </w:pPr>
      <w:r>
        <w:rPr>
          <w:sz w:val="22"/>
          <w:szCs w:val="22"/>
        </w:rPr>
        <w:t>Na condição de relator designado por este órgão, verificamos que o presente trata da solicitação, pela Prefeitura de Torrinha, de providências para a implantação de uma rotatória de acesso ao posto de combustível localizado próximo ao cruzamento de vias municipais com a Rodovia Deputado Amauri Barroso de Souza – SP 304. Com o intuito de melhorar as condições de visibilidade e segurança dos motoristas, em virtude do acentuado declive no local, entendemos que tal obra é necessária para a população da regiã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ssim, propomos à deliberação dos nobres pares, a segui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NDICAMOS ao Excelentíssimo Senhor Governador, nos termos regimentais, providências, através dos órgãos competentes, visando à implantação de uma rotatória de acesso no km 247 da Rodovia Deputado Amauri Barroso de Souza – SP 304, a fim de melhorar as condições de visibilidade e segurança dos usuários.”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erto Morais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o parecer do relator, propondo ind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27-8-200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do Demarchi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sé Zico Prado – Davi Zaia – João Caramez – Orlando Morando – Aldo Demarch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40:00Z</dcterms:created>
  <dc:creator>DDO</dc:creator>
  <dc:description/>
  <cp:keywords/>
  <dc:language>en-US</dc:language>
  <cp:lastModifiedBy>SSC</cp:lastModifiedBy>
  <dcterms:modified xsi:type="dcterms:W3CDTF">2008-08-29T18:40:00Z</dcterms:modified>
  <cp:revision>2</cp:revision>
  <dc:subject/>
  <dc:title>Acessorios_Parecer.doc</dc:title>
</cp:coreProperties>
</file>