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         , de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301,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iniciativa do nobre Deputado Roberto Felício, o Projeto de Lei nº 301, de 2008, objetiva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obrigar que os órgãos da administração direta e indireta, de qualquer dos Poderes do Estado e dos Municípios prestem informações detalhadas acerca de seus gastos, quando estes forem devidos em virtude de pagamentos, de qualquer espécie, às OSCI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301,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Baleia Ros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6574 290808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43:00Z</dcterms:created>
  <dc:creator>DDO</dc:creator>
  <dc:description/>
  <dc:language>en-US</dc:language>
  <cp:lastModifiedBy>ALESP</cp:lastModifiedBy>
  <dcterms:modified xsi:type="dcterms:W3CDTF">2008-08-29T18:44:00Z</dcterms:modified>
  <cp:revision>3</cp:revision>
  <dc:subject/>
  <dc:title>Acessorios_Parecer.doc</dc:title>
</cp:coreProperties>
</file>