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93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da Independência da Síria, a ser comemorado anualmente no dia 17 (dezessete) de abri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instituído o “Dia da Independência da Síria”, no calendário oficial do Estado de São Paulo, a ser comemorado anualmente no dia 17 (dezessete) de abri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ia possui uma história muito antiga, marcada fortemente pela influência da Mesopotâmia e do Egito. Foi um dos focos mais importantes da civilização árabe, porém, por sua situação, foi objeto de ambição estrangeira o, que conduziu à divisão de seu territó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freu invasões de vários grupos étnicos: canaanitas, fenícios, arameus, hebreus, egípcios, sumérios, assírios, babilônios, hititas, persas, macedônios, gregos, romanos e bizantinos. Foi dividida em principados autônomos e fez parte de poderosos império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pois de 700 anos sob domínio de Roma, as terras foram ocupadas pelos árabes islâmicos. A cidade de Damasco, atual capital síria, foi, durante um bom tempo, capital do império árabe, que se estendia da Espanha até a fronteira com a China. As terras foram disputadas e ocupadas por egípcios, até ser ocupada por turcos islâmicos, em 1516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é a Primeira Guerra Mundial, esteve sob domínio otomano e em 1918 foi dividia em duas partes: a parte que compreendia a Síria e o Líbano atual, dirigida por franceses; e outra composta pela Palestina, Transjordânia e Iraque, sob o mandato britânic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o mandato da Síria e do Líbano foi outorgado aos franceses, Faisal, então rei da Síria, foi obrigado a fugir do país e o domínio francês permanece até a Segunda Guerra Mundia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46, por decisão da ONU, tropas francesas e inglesas abandonaram a Síria e o Líbano, ocasião em que a Síria surge como país independente, em 17 (dezessete) de abril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s inúmeros descendentes de sírios que aqui se instalaram e que ajudam no desenvolvimento e progresso de nosso país, é que propomos a instituição do dia comemorativo da Independência da Síria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8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1516 080708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2:17:00Z</dcterms:created>
  <dc:creator>DDO</dc:creator>
  <dc:description/>
  <dc:language>en-US</dc:language>
  <cp:lastModifiedBy>geral</cp:lastModifiedBy>
  <dcterms:modified xsi:type="dcterms:W3CDTF">2008-08-01T22:17:00Z</dcterms:modified>
  <cp:revision>2</cp:revision>
  <dc:subject/>
  <dc:title>Proposituras_Projeto de lei.doc</dc:title>
</cp:coreProperties>
</file>