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DECRETO LEGISLATIVO Nº 30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Dispõe sobre a manutençã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cisão do Tribunal de Cont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o Estado de São Paulo  e     d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go 1º - Fica mantida a decisão do Tribunal de Contas do Estado de São Paulo, no acórdão prolatado pela E. Segunda Câmara no Processo TC- 026275/026/01, que julgou irregulares a concorrência pública, o contrato e termos aditivos celebrados entre a Companhia de Desenvolvimento Habitacional e Urbano do Estado de São Paulo – CDHU e a empresa Paez de Lima Construções, Comércio e Empreendimentos Ltda., objetivando a prestação de serviços de terraplenagem, paisagismo e edificação de 100 unidades habitacionais tipo TI  24C do empreendimento Itatinga “E2”.</w:t>
      </w:r>
    </w:p>
    <w:p>
      <w:pPr>
        <w:pStyle w:val="Normal"/>
        <w:jc w:val="both"/>
        <w:rPr/>
      </w:pPr>
      <w:r>
        <w:rPr/>
        <w:t>Artigo 2º - Expeçam-se ofícios ao Ministério Público e à Procuradoria Geral do Estado remetendo cópias dos autos para que sejam adotadas as medidas cabíveis.</w:t>
      </w:r>
    </w:p>
    <w:p>
      <w:pPr>
        <w:pStyle w:val="Normal"/>
        <w:jc w:val="both"/>
        <w:rPr/>
      </w:pPr>
      <w:r>
        <w:rPr/>
        <w:t>Artigo 3º - Arquivem-se os autos por não caber a sustação do contrato.</w:t>
      </w:r>
    </w:p>
    <w:p>
      <w:pPr>
        <w:pStyle w:val="Normal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jc w:val="both"/>
        <w:rPr/>
      </w:pPr>
      <w:r>
        <w:rPr/>
        <w:t>Sala das Comissões, em 5-8-2008.</w:t>
      </w:r>
    </w:p>
    <w:p>
      <w:pPr>
        <w:pStyle w:val="Normal"/>
        <w:jc w:val="both"/>
        <w:rPr/>
      </w:pPr>
      <w:r>
        <w:rPr/>
        <w:t>Apresentado por relator especial, em substituição à Comissão de Finanças e Orçamento, em seu parecer nº 3080, de 2008, sobre o processo RGL nº 2862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53:00Z</dcterms:created>
  <dc:creator>Adm2000</dc:creator>
  <dc:description/>
  <dc:language>en-US</dc:language>
  <cp:lastModifiedBy>RGTrindade</cp:lastModifiedBy>
  <dcterms:modified xsi:type="dcterms:W3CDTF">2008-08-05T22:25:00Z</dcterms:modified>
  <cp:revision>4</cp:revision>
  <dc:subject/>
  <dc:title>PROJETO DE DECRETO LEGISLATIVO N</dc:title>
</cp:coreProperties>
</file>