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11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Salas de Informática nas Escolas da Rede Estadual de Ensin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: Fica autorizado a Poder Executivo a criar em cada escola da Rede Estadual de Ensino de São Paulo uma Sala de Informática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: Nas novas edificações, a Sala de Informática deverá constar obrigatoriamente na planta arquitetônica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: Nas escolas em funcionamento, a direção deverá adequar o prédio à necessidade da nova sala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: A Sala de Informática deverá ser mobiliada convenientemente para o fim a que se destina e equipada convenientemente para o fim a que se destina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: Deverá ser designado pelo menos um professor para a função de Professor Orientador de Sala de Informática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: Os professores deverão ser formados para o exercício da nova função.</w:t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>: Serão designados professores em quantidade suficiente para cobrir todo o horário de funcionamento da escola.</w:t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>: Os professores indicados para a função manterão suas respectivas jornadas de trabalho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º: As despesas decorrentes da aplicação desta Lei correrão por conta das dotações próprias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º: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ensável uma escola moderna que não seja provida, entre outros equipamentos, de uma Sala de Leitura e de uma Sala de Informática. Textos, impressos em livros, revistas, jornais e materiais de pesquisa e informações disponíveis pela internet são essenciais à sobrevivência no mundo 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formação do cidadão contemporâneo não prescinde da leitura e da compreensão dos textos que regem o nosso entendimento de mundo, bem como não prescinde do domínio da moderna tecnologia de comunicação, via computadores e int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la-se muito que a escola é desconectada da realidade e esta seria uma das razões do desinteresse dos alunos pelos assuntos tratados nos bancos escolares. A escola contemporânea precisa merecer do poder público uma atenção desmedida, se queremos qualificar a estrutura, o funcionamento, o currículo, os equip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se sentido, a atualização dos conhecimentos – cujas novas descobertas avolumam-se a uma velocidade espantosa – se faz necessária e somente pode ser feita sob determinadas condições: equipamentos, livros, jornais e revistas e a possibilidade de navegação pela rede virtual de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orçamento para a manutenção e desenvolvimento do ensino prevê gastos dessa natureza, aqui entendidos como essencialmente próprios para a manutenção e desenvolv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ém de beneficiar de forma direta os alunos, também os professores, cuja obrigatoriedade de formação contínua se impõe, e a comunidade poderão se apropriar desses recursos e deles fazerem uso qualitativ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2080 010808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12:00Z</dcterms:created>
  <dc:creator>DDO</dc:creator>
  <dc:description/>
  <dc:language>en-US</dc:language>
  <cp:lastModifiedBy>SSC</cp:lastModifiedBy>
  <dcterms:modified xsi:type="dcterms:W3CDTF">2008-08-06T22:12:00Z</dcterms:modified>
  <cp:revision>2</cp:revision>
  <dc:subject/>
  <dc:title>Proposituras_Projeto de lei.doc</dc:title>
</cp:coreProperties>
</file>