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514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o "Dia da Pizza" n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 o “Dia da Pizza”, a ser comemorado anualmente no dia 10 de julho.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zza é uma receita que atravessa os séculos e só aumenta sua popularidade e aceitação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pensam que a pizza é uma criação italiana, mas se enganam. Na verdade o país que deu origem à esta delícia é ainda desconhecido, mas o que se sabe é que já na Roma Antiga os nobres comiam a Piscea, uma espécie de “tataravó” das pizzas: massa fina de farinha, água e sal, assada em forno bem quente, acrescida de alho e ervas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a versão que conhecemos hoje, guarnecida com tomate deve-se a Cristóvão Colombo, que por suas descobertas conseguiu levar o tomate à Europa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s apontam que essa nova versão virou “mania” na Europa, especialmente em Nápoles, cidade italiana, onde mesmo antes de existirem as pizzarias e cantinas, já vendia esta maravilha, que era então consumida no meio das ruas. Daí porque a fama da cidade de Nápoles e da Itália como “berço” da pizza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passar do tempo, porém, este prato se tornou um dos mais apreciados no mundo inteiro, especialmente nos Estados Unidos e no Brasil, os maiores consumidores do prato na atualidade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a pizza é conhecida e reconhecida mundialmente, sendo consumida segundo adaptações feita à gastronomia de cada país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esse cenário merece destaque o estado de São Paulo, e toda a sua herança italiana. Graças ao grande número de imigrantes que aqui se estabeleceram no século passado, o estado não se tornou apenas um amante dessa receita, mas se encarregou também de se transformar num centro de referência para quem aprecia esse prato, e por isso esmera-se em transformar e melhorar as receitas diariamente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 suas pizzarias buscam sempre inovar as receitas, os recheios, os complementos, as formas.... Sempre visando agradar o cliente, ávido por uma “redonda”, que muitas vezes é quadrada, retangular, etc, etc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ga-se de passagem, a pizza se transformou também em fonte de renda para muito paulistas, já que o número de restaurantes especializados no prato só cresce no estado: as pizzarias eram, até pouco tempo atrás, a maior fatia dentre os restaurantes em São Paulo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ás, aqui no estado de São Paulo o Dia da Pizza já é comemorado, porém informalmente, desde 1985. Por iniciativa do Governador Montoro e Caio Luís de Carvalho, seu secretário de turismo, foi elaborado um concurso estadual que elegeu as 10 (dez) melhores receitas de mussarela e margherita, e o último dia do concurso foi escolhido para ser a data de comemoração desse prato. </w:t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Textosimples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vimos por meio deste Projeto de Lei oficializa data já tão arraigada na cultura de nosso estado, e por acreditar que essa data tão popularmente conhecida e comemorada deve ser definitivamente incorporada na vida dos paulistas, propomos a presente propositura, que esperamos seja apoiada pelos meus nobres pares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Bruno Cov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2454 050808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18:00Z</dcterms:created>
  <dc:creator>DDO</dc:creator>
  <dc:description/>
  <dc:language>en-US</dc:language>
  <cp:lastModifiedBy>SSC</cp:lastModifiedBy>
  <dcterms:modified xsi:type="dcterms:W3CDTF">2008-08-06T22:18:00Z</dcterms:modified>
  <cp:revision>2</cp:revision>
  <dc:subject/>
  <dc:title>Proposituras_Projeto de lei.doc</dc:title>
</cp:coreProperties>
</file>