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517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Orlando Biazini" ao Ginásio de Esportes da Escola Estadual "9 de Julho", em Drace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igo 1º - Passa a denominar-se “Orlando Biazini” o Ginásio de Esportes da Escola Estadual “9 de Julho”, em Dracen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" w:ascii="Arial" w:hAnsi="Arial"/>
        </w:rPr>
        <w:t xml:space="preserve">Artigo 2º - </w:t>
      </w:r>
      <w:r>
        <w:rPr>
          <w:rFonts w:cs="Arial" w:ascii="Arial" w:hAnsi="Arial"/>
          <w:szCs w:val="22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O Senhor Orlando Biazini nasceu no Município paulista de Martinópolis, em 9 de janeiro de 1936, mudando-se para Dracena em 1962 para trabalhar na chácara de seu pa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1970, o homenageado começou a administrar a cantina do Ginásio Estadual de Dracena, precursor do que é hoje a Escola Estadual “9 de Julho”. </w:t>
      </w:r>
    </w:p>
    <w:p>
      <w:pPr>
        <w:pStyle w:val="Recuodecorpodetexto2"/>
        <w:rPr/>
      </w:pPr>
      <w:r>
        <w:rPr/>
        <w:t xml:space="preserve">Toda a trajetória dessa escola foi acompanhada ativamente pelo Senhor Orlando, desde as mudanças de endereço até a instalação e funcionamento dos diversos cursos que já abrigou. </w:t>
      </w:r>
    </w:p>
    <w:p>
      <w:pPr>
        <w:pStyle w:val="Recuodecorpodetexto2"/>
        <w:rPr/>
      </w:pPr>
      <w:r>
        <w:rPr/>
        <w:t>O homenageado trabalhava na cantina da escola sempre bem-humorado e paciente com todos, mesmo no meio da confusão que normalmente se instala nos intervalos de aula.</w:t>
      </w:r>
    </w:p>
    <w:p>
      <w:pPr>
        <w:pStyle w:val="Recuodecorpodetexto2"/>
        <w:rPr/>
      </w:pPr>
      <w:r>
        <w:rPr/>
        <w:t>Já aposentado, ainda assim, o Senhor Orlando voluntariamente cuidava do Ginásio de Esportes da Escola Estadual “9 de Julho”, fazendo a limpeza do local, muitas vezes sozinho.</w:t>
      </w:r>
    </w:p>
    <w:p>
      <w:pPr>
        <w:pStyle w:val="Recuodecorpodetexto2"/>
        <w:rPr/>
      </w:pPr>
      <w:r>
        <w:rPr/>
        <w:t>Esse ginásio foi denominado, em 1986, por Decreto do Poder Executivo Estadual (cópia anexa), “Dr. Tancredo de Almeida Neves”, digna personalidade da nossa História, mas que não representa a vontade da comunidade local expressa pela ata do Conselho da Escola Estadual “9 de Julho” e pelo abaixo-assinado encabeçado pelo Grêmio Estudantil da escola (cópias anexas), pleiteando a alteração de denominação objeto desse projeto de lei.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Durante 36 anos de total dedicação, o Senhor Orlando foi zelador da Escola Estadual “9 de Julho”, trabalho esse só interrompido pelo seu falecimento, em 7 de junho de 2006. Muito respeitado pelos alunos, era uma referência positiva para todos Dizia sempre que só sairia dali depois de morto, e foi realmente o que aconteceu, pois foi velado no próprio Ginásio de Esportes, do qual cuidou por tanto tempo de sua vida, interagindo com alunos e funcionários.</w:t>
      </w:r>
    </w:p>
    <w:p>
      <w:pPr>
        <w:pStyle w:val="Recuodecorpodetexto2"/>
        <w:rPr/>
      </w:pPr>
      <w:r>
        <w:rPr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8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einaldo Alguz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1519 080708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2:23:00Z</dcterms:created>
  <dc:creator>DDO</dc:creator>
  <dc:description/>
  <dc:language>en-US</dc:language>
  <cp:lastModifiedBy>SSC</cp:lastModifiedBy>
  <dcterms:modified xsi:type="dcterms:W3CDTF">2008-08-06T22:23:00Z</dcterms:modified>
  <cp:revision>2</cp:revision>
  <dc:subject/>
  <dc:title>Proposituras_Projeto de lei.doc</dc:title>
</cp:coreProperties>
</file>