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3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EE Profa. Vicentina Aparecida Tamborino" à EE Jardim Varginha III, localizada no Jd. Varginha,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Cs/>
          <w:sz w:val="22"/>
          <w:szCs w:val="22"/>
        </w:rPr>
      </w:pPr>
      <w:r>
        <w:rPr>
          <w:rFonts w:cs="Arial (W1)" w:ascii="Arial" w:hAnsi="Arial"/>
          <w:bCs/>
          <w:sz w:val="22"/>
          <w:szCs w:val="22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Cs/>
          <w:sz w:val="22"/>
          <w:szCs w:val="22"/>
        </w:rPr>
      </w:pPr>
      <w:r>
        <w:rPr>
          <w:rFonts w:cs="Arial (W1)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EE Profa. Vicentina Aparecida Tamborino” a EE Jardim Varginha, situada na Rua João Honório Caixeta, 176 – Jardim Varginha, no municípi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o presente projeto, que nos foi encaminhado pela comunidade da escola a ser nomeada com a certeza de que a homenagem procede e é ju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educadora com vida profissional exemplar, elogiada por todos aqueles que a conheceram no exercício das funções do magistério, tanto em sala de aula quanto nas tarefas administrativas. Além disso, a educadora Vicentina Aparecida Tamborino foi exemplo de pessoa de coração generoso razão pela qual esforçou-se em projetos de assistencial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izer que o pedido foi feito pela comunidade, conforme atesta ata de reunião do Conselho de Escola da unidade a ser homenage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justo denominar uma escola de rede pública com nome de uma educadora, de vida profissional e pessoal plena de dedicação, honradez e competência. Residem o fundamento do pedido e a correção da indicação exatamente na grandeza da simplicidade da vida desta liderança popular. Contamos com o apoio dos nobres colegas para a aprovação deste pedido ora formulado no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junto à formulação do Projeto de Lei o atestado de óbito da homenageada e biografia com informaçõ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20:00Z</dcterms:created>
  <dc:creator>DDO</dc:creator>
  <dc:description/>
  <cp:keywords/>
  <dc:language>en-US</dc:language>
  <cp:lastModifiedBy>SSC</cp:lastModifiedBy>
  <dcterms:modified xsi:type="dcterms:W3CDTF">2008-08-07T22:20:00Z</dcterms:modified>
  <cp:revision>2</cp:revision>
  <dc:subject/>
  <dc:title>Proposituras_Projeto de lei.doc</dc:title>
</cp:coreProperties>
</file>