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MOÇÃO Nº </w:t>
        <w:tab/>
        <w:t>55,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moção faz parte das conclusões da Comissão Parlamentar de Inquérito constituída com a finalidade de apurar a forma como o Poder Público tem remunerado os serviços médico-hospitalares prestados por entes de direito público e privado e hospitais universitários, assim como os efeitos que tal política tem produzido sobre a saúde pública em nosso Estado, desde a promulgação da Emenda Constitucional nº 29, de 2000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dos problemas apontados durante o desenrolar dos trabalhos foi, justamente, a defasagem dos valores constantes da tabela do SUS, se comparados com os valores praticados no mercado da saúde. Uma das soluções para o problema é a elaboração e votação de Projeto de Lei que corrija a distorção ocorrida quando da transformação dos valores em URV para real.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ASSEMBLÉIA LEGISLATIVA DO ESTADO DE SÃO PAULO apela para Excelentíssimo Senhor Presidente da República e para Excelentíssimos Senhores Presidente do Senado Federal e Presidente da Câmara Federal, a fim de que empreendam esforços no sentido de elaborar e votar Projeto de Lei visando a reposição da perda ocorrida na tabela do Sistema Único de Saúde, quando de sua conversão para o Real, uma vez que, naquela ocasião, foi utilizada uma URV a meno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 (W1)"/>
          <w:sz w:val="16"/>
        </w:rPr>
      </w:pPr>
      <w:r>
        <w:rPr>
          <w:rFonts w:cs="Arial (W1)" w:ascii="Arial" w:hAnsi="Arial"/>
          <w:sz w:val="16"/>
        </w:rPr>
      </w:r>
    </w:p>
    <w:p>
      <w:pPr>
        <w:pStyle w:val="Normal"/>
        <w:ind w:firstLine="1701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341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34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341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  <w:t>Sala das Sessões, em 5/8/2008</w:t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  <w:t>Apresentado pela Comissão Parlamentar de Inquérito constituída com a finalidade de apurar as possíveis formas de como o Poder Público tem remunerado os serviços médico-hospitalares prestados por entes de direito público e privado e hospitais universitários.</w:t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eastAsia="Arial (W1)" w:cs="Arial (W1)"/>
          <w:sz w:val="24"/>
        </w:rPr>
        <w:t xml:space="preserve"> </w:t>
      </w:r>
      <w:r>
        <w:rPr>
          <w:rFonts w:cs="Arial (W1)"/>
          <w:sz w:val="24"/>
        </w:rPr>
        <w:t>a) Hamilton Pereira - PT a) Waldir Agnello - PTB a) Uebe Rezeck - PMDB a) Raul Marcelo - PSOL a) Celso Giglio - PSDB a) Marcos Martins - PT a) Antonio Salim Curiati - PP a) Vinícius Camarinha - PSB</w:t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341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14:00Z</dcterms:created>
  <dc:creator>DDO</dc:creator>
  <dc:description/>
  <dc:language>en-US</dc:language>
  <cp:lastModifiedBy>DFlosi</cp:lastModifiedBy>
  <dcterms:modified xsi:type="dcterms:W3CDTF">2008-08-08T13:14:00Z</dcterms:modified>
  <cp:revision>2</cp:revision>
  <dc:subject/>
  <dc:title>Proposituras_Moção.doc</dc:title>
</cp:coreProperties>
</file>