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34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"Declara de utilidade pública a"Associação Sai da Toca Cultural", no município de Araçatuba"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igo 1º - </w:t>
      </w:r>
      <w:r>
        <w:rPr>
          <w:rFonts w:cs="Times New Roman" w:ascii="Times New Roman" w:hAnsi="Times New Roman"/>
          <w:sz w:val="28"/>
          <w:szCs w:val="28"/>
        </w:rPr>
        <w:t>Fica declarada de utilidade pública a 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OCIAÇÃO SAI DA TOCA CULTURAL”, </w:t>
      </w:r>
      <w:r>
        <w:rPr>
          <w:rFonts w:cs="Times New Roman" w:ascii="Times New Roman" w:hAnsi="Times New Roman"/>
          <w:sz w:val="28"/>
          <w:szCs w:val="28"/>
        </w:rPr>
        <w:t>com sede no município de Araçatub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igo 2º -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presentamos a </w:t>
      </w:r>
      <w:r>
        <w:rPr>
          <w:rFonts w:cs="Times New Roman" w:ascii="Times New Roman" w:hAnsi="Times New Roman"/>
          <w:b/>
          <w:bCs/>
          <w:sz w:val="28"/>
          <w:szCs w:val="28"/>
        </w:rPr>
        <w:t>“ASSOCIAÇÃO SAI DA TOCA CULTURAL”,</w:t>
      </w:r>
      <w:r>
        <w:rPr>
          <w:rFonts w:cs="Times New Roman" w:ascii="Times New Roman" w:hAnsi="Times New Roman"/>
          <w:sz w:val="28"/>
          <w:szCs w:val="28"/>
        </w:rPr>
        <w:t xml:space="preserve">entidade constituída em janeiro de 2005, para desenvolver-se como uma associação civil de direito público, sem fins econômicos, com a finalidade, dentre inúmeras, de: criar e desenvolver projetos de natureza cultural, social, sócio-cultural, esportiva, bem como atuar em projetos de defesa do meio-ambi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Com o propósito de praticar um conjunto de ações vinculadas à ciência do dever humano (ética) e ao desenvolvimento sustentado da sociedade através de organizações criadas por iniciativa de cidadãos que têm por objetivo prestar serviços ao público sem fins econômicos, a Entidade em apreço, norteada em tais premissas, abriga atualmente o Projeto Vôlei Futuro e Basquete Clube, cujos resultados vêm conquistando o respeito e a consideração de toda comunidade region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Ambos os projetos derivam da concepção de que integrar as crianças e adolescentes é promover a inclusão social, utilizando os instrumentos da prática física e mental, como ferramenta de desenvolvimento do raciocínio, disciplina e perseverança, considerando requisitos indispensáveis para que os envolvidos amadureçam num ambiente saudável e instrutiv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Convém salientar que as iniciativas deflagradas pela “Associação Sai da Toca Cultural”, ao longo de sua existência, contam com o comprometimento de profissionais voluntários, de diversas áreas de atuação, que assistem as 1.100 crianças e adolescentes, que se interagem dentro de um planejamento estabelecido de acordo com a fase etária de cada beneficiado.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Certamente o carinho e o respeito dedicado à “</w:t>
      </w:r>
      <w:r>
        <w:rPr>
          <w:rFonts w:cs="Times New Roman" w:ascii="Times New Roman" w:hAnsi="Times New Roman"/>
          <w:b/>
          <w:bCs/>
          <w:sz w:val="28"/>
          <w:szCs w:val="28"/>
        </w:rPr>
        <w:t>Associação Sai da Toca Cultural”</w:t>
      </w:r>
      <w:r>
        <w:rPr>
          <w:rFonts w:cs="Times New Roman" w:ascii="Times New Roman" w:hAnsi="Times New Roman"/>
          <w:sz w:val="28"/>
          <w:szCs w:val="28"/>
        </w:rPr>
        <w:t xml:space="preserve"> pela região, deve-se ao reconhecimento da sociedade local, pelo desempenho de programas proporcionados pela Associação, que mitigam em muito a carência de programas sociais de nosso paí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Por semelhantes motivos, sentimo-nos envaidecidas de desencadear o presente processo legislativo, que ora instruímos com todos os documentos exigidos pela legislação pertinente, estimuladas pela sensibilidade da coletividade de Araçatuba, na convicção de que a 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ssociação Sai da Toca Cultural” </w:t>
      </w:r>
      <w:r>
        <w:rPr>
          <w:rFonts w:cs="Times New Roman" w:ascii="Times New Roman" w:hAnsi="Times New Roman"/>
          <w:sz w:val="28"/>
          <w:szCs w:val="28"/>
        </w:rPr>
        <w:t xml:space="preserve">merece o nosso empenho de vê-la declarada de utilidade pública, com o apoio de nossos digníssimos Pares. 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8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ria Lúcia Amary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2092 010808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05:00Z</dcterms:created>
  <dc:creator>DDO</dc:creator>
  <dc:description/>
  <dc:language>en-US</dc:language>
  <cp:lastModifiedBy>0</cp:lastModifiedBy>
  <dcterms:modified xsi:type="dcterms:W3CDTF">2008-08-08T20:05:00Z</dcterms:modified>
  <cp:revision>2</cp:revision>
  <dc:subject/>
  <dc:title>Proposituras_Projeto de lei.doc</dc:title>
</cp:coreProperties>
</file>