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45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assistencial "Projeto João de Barro" em Santa Cruz das Palmeir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entidade assistencial “Projeto João de Barro”, em Santa Cruz das Palmei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 (W1)"/>
          <w:b/>
        </w:rPr>
        <w:t xml:space="preserve">Artigo 2º - </w:t>
      </w:r>
      <w:r>
        <w:rPr>
          <w:rFonts w:cs="Arial (W1)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undada em agosto de 2.000, a entidade assistencial Projeto João de Barro tem por finalidade a proteção e assistência a crianças e adolescentes carentes de Santa Cruz das Palmeiras, na faixa etária de 07 a 14 anos, por meio de programas nas áreas de saúde, higiene, nutrição, educação, lazer e recreação, que levem à formação integrada, afastando-os da situação de risco social a que estão submetid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ntre as atividades desenvolvidas, destacamos as aulas de reforço escolar, como computação, português e matemática, cursos e oficinas de artesanato e música, além de atividades físicas e recreativas que atuam de maneira direta e indireta sobre os aspectos cognitivo, afetivo e motor das crianças e dos adolescentes atendi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intermédio de palestras e atividades conjuntas com os familiares dos atendidos, a Entidade propicia um desenvolvimento adequado das competências individuais num clima de harmonia e disciplina, que, certamente, orientará suas ações para toda a v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, o Projeto João de Barro atende, em média, 80 crianças e adolescentes por mês, mas ainda não consegue suprir a crescente demanda da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evido à relevância da Instituição, reconhecida por toda a comunidade local, e por todo o exposto, o atual Secretário de Gestão Pública, deputado estadual licenciado Sidney Beraldo, solicitou-nos a apresentação da presente propositura, que, certamente, merece ser acolhida por esta Casa como forma de incentivo à continuidade das atividades desenvolvidas pelo citado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amuel Morei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4461 130808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3:00Z</dcterms:created>
  <dc:creator>DDO</dc:creator>
  <dc:description/>
  <dc:language>en-US</dc:language>
  <cp:lastModifiedBy>0</cp:lastModifiedBy>
  <dcterms:modified xsi:type="dcterms:W3CDTF">2008-08-13T21:53:00Z</dcterms:modified>
  <cp:revision>2</cp:revision>
  <dc:subject/>
  <dc:title>Proposituras_Projeto de lei.doc</dc:title>
</cp:coreProperties>
</file>