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 xml:space="preserve">PROJETO DE LEI Nº </w:t>
        <w:tab/>
        <w:t>544, DE 2008</w:t>
      </w:r>
    </w:p>
    <w:p>
      <w:pPr>
        <w:pStyle w:val="TextBodyIndent"/>
        <w:ind w:left="4247" w:hanging="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  <w:t>Dá denominação a próprio que especifica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 ASSEMBLÉIA LEGISLATIVA DO ESTADO DE SÃO PAULO DECRETA: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rtigo 1º - Passa a denominar-se “Vicente Sin” o 3º Distrito Policial de Ribeirão Preto, no Município de Ribeirão Preto.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rtigo 2º 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 (W1)"/>
        </w:rPr>
      </w:pPr>
      <w:r>
        <w:rPr>
          <w:rFonts w:cs="Arial (W1)" w:ascii="Arial" w:hAnsi="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Vicente Sin, empresário, nascido em 03 de janeiro de l955, na cidade de Bonfim Paulista, Distrito de Ribeirão Preto, filho de José Sin e Amália Portela Sin, casado com Marisa Guedes Sin, serviu na Academia da Força Aérea de Pirassununga, no período de 14/01/1974 a 14/01/1977, ficando relacionado como Soldado de Primeira Classe – QMRBO n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serv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Sempre lutando pela melhoria da comunidade, em 1986, deu apoio financeiro, cedendo espaço para inscrições, fornecendo transporte aos moradores até a Câmara Municipal e Prefeitura.  Foi o elo entre os moradores e o então Prefeito João Gilberto Sampaio, a fim de conseguir a pavimentação das ruas do bairro Jardim Centenário e adjacênci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Com seu esforço, conseguiu   a instalação da Policia Civil no bairro Vila Tibério que, após algum tempo, recebeu ordem de despejo por falta de pagamento de alugu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ais uma vez, prestou sua colaboração, reformando um imóvel próprio para o funcionamento da nova delegacia, sem cobrar aluguel e disponibilizando, novamente, móveis e equipamentos para essa nova instal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Desde 1979, doava todo o material de limpeza e a alimentação para a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licias Civil e Militar e, recentemente, contribuiu para a reforma do 1º Distrito de Polícia Civil 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 Delegacia de Investigações Gerais (DIG) de Ribeirão Preto.  Arcou, ainda, com os gastos de manutenção de muitas viaturas das Policias Militar e Civil, tendo doado o Sistema de Monitoramento de Vídeo para a Base Oeste da Polícia Milita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Vicente Sin foi sempre um grande benemérito, pois contribuía com doações mensais às entidades filantrópicas e  ajudava aos necessitados que lhe procurava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Em 18 de novembro de 2005, faleceu, deixando uma lacuna difícil de ser preenchida para todos com quem conviveu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Diante do exposto, solicitamos o apoio dos Nobres Pares para a aprovação desta propositura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" w:ascii="Arial" w:hAnsi="Arial"/>
        </w:rPr>
        <w:tab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12-8-2008.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) Baleia Rossi - PMDB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21:54:00Z</dcterms:created>
  <dc:creator>DDO</dc:creator>
  <dc:description/>
  <cp:keywords/>
  <dc:language>en-US</dc:language>
  <cp:lastModifiedBy>SSC</cp:lastModifiedBy>
  <dcterms:modified xsi:type="dcterms:W3CDTF">2008-08-13T21:54:00Z</dcterms:modified>
  <cp:revision>2</cp:revision>
  <dc:subject/>
  <dc:title>Proposituras_Projeto de lei.doc</dc:title>
</cp:coreProperties>
</file>