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63 ,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Default"/>
        <w:spacing w:lineRule="auto" w:line="360"/>
        <w:ind w:firstLine="540"/>
        <w:jc w:val="both"/>
        <w:rPr>
          <w:rFonts w:ascii="Arial" w:hAnsi="Arial" w:cs="Arial"/>
        </w:rPr>
      </w:pPr>
      <w:r>
        <w:rPr>
          <w:rFonts w:cs="Arial" w:ascii="Arial" w:hAnsi="Arial"/>
        </w:rPr>
        <w:t>No dia 8 de outubro de 2007 faleceu, aos 95 anos de idade, o escritor HÉLIO SEREJO. Com isto a literatura regional de Mato Grosso do Sul perdeu seu mais notável representante, o qual dedicou toda sua vida a trilhar os caminhos da cultura daquele Estado vizinho.</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rFonts w:ascii="Arial" w:hAnsi="Arial" w:cs="Arial"/>
        </w:rPr>
      </w:pPr>
      <w:r>
        <w:rPr>
          <w:rFonts w:cs="Arial" w:ascii="Arial" w:hAnsi="Arial"/>
        </w:rPr>
        <w:t>Serejo ocupava a cadeira de número 30 da Academia Sul-Mato-Grossense de Letras, da qual era um dos fundadores, deixando um legado de sessenta obras publicadas. São romances, novelas, contos e poesias que têm como pano de fundo os cenários dos campos da erva-mate, que eram abundantes no sul do Estado do Mato Grosso no começo do século XX.</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rFonts w:ascii="Arial" w:hAnsi="Arial" w:cs="Arial"/>
        </w:rPr>
      </w:pPr>
      <w:r>
        <w:rPr>
          <w:rFonts w:cs="Arial" w:ascii="Arial" w:hAnsi="Arial"/>
        </w:rPr>
        <w:t>Com efeito o escritor deixou um vasto catálogo de informações culturais sobre os costumes, o folclore e a história da região, bem como de sua fauna e de sua flora.</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pPr>
      <w:r>
        <w:rPr>
          <w:rFonts w:cs="Arial" w:ascii="Arial" w:hAnsi="Arial"/>
        </w:rPr>
        <w:t xml:space="preserve">O autor assim se apresentou: </w:t>
      </w:r>
      <w:r>
        <w:rPr>
          <w:rFonts w:cs="Arial" w:ascii="Arial" w:hAnsi="Arial"/>
          <w:i/>
        </w:rPr>
        <w:t>“Eu sou o homem desajeitado e de gestos xucros que veio de longe. Eu sou o homem fronteiriço que na infância atribulada recebeu nas faces sanguíneas os açoites desse vento, vadio e aragano.” (...)</w:t>
      </w:r>
    </w:p>
    <w:p>
      <w:pPr>
        <w:pStyle w:val="Default"/>
        <w:spacing w:lineRule="auto" w:line="360"/>
        <w:ind w:firstLine="540"/>
        <w:jc w:val="both"/>
        <w:rPr>
          <w:rFonts w:ascii="Arial" w:hAnsi="Arial" w:cs="Arial"/>
          <w:i/>
          <w:i/>
        </w:rPr>
      </w:pPr>
      <w:r>
        <w:rPr>
          <w:rFonts w:cs="Arial" w:ascii="Arial" w:hAnsi="Arial"/>
          <w:i/>
        </w:rPr>
        <w:t>Eu vim dos ervais, meus irmãos, do fogo dos barbaquás, do canto triste e gemente dos urus, dos bailados divertidos, dos entreveros dos bolichos das estradas, do mais hirsuto da paulama seca, do pôr-do-sol campeiro, dos dutos, das encruzilhadas e das distâncias perdidas. Eu sou filho da jungle, sou gaudério de todos os pagos, apaixonado das querências e cria de todos os galpões da terra.</w:t>
      </w:r>
    </w:p>
    <w:p>
      <w:pPr>
        <w:pStyle w:val="Default"/>
        <w:spacing w:lineRule="auto" w:line="360"/>
        <w:ind w:firstLine="540"/>
        <w:jc w:val="both"/>
        <w:rPr/>
      </w:pPr>
      <w:r>
        <w:rPr>
          <w:rFonts w:cs="Arial" w:ascii="Arial" w:hAnsi="Arial"/>
          <w:i/>
        </w:rPr>
        <w:t xml:space="preserve">Eu vim de longe, eu sou um misto de poeira de estrada, de fogo de queimada, de aboio de vaqueiro, de passarada em sarabanda festiva no romper da madrugada, de lua andeja rendilhando os campos, as matas, as canhadas, o vargedo. Sou misto, também, de índio vago, cruza-campo e trota-mundo.(...) </w:t>
      </w:r>
      <w:r>
        <w:rPr>
          <w:rFonts w:cs="Arial" w:ascii="Arial" w:hAnsi="Arial"/>
        </w:rPr>
        <w:t>O texto é parte do discurso de posse na Academia Mato-Grossense de Letras, em 1973.</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pPr>
      <w:r>
        <w:rPr>
          <w:rFonts w:cs="Arial" w:ascii="Arial" w:hAnsi="Arial"/>
        </w:rPr>
        <w:t xml:space="preserve">Ora, não restam dúvidas acerca da importância deste ilustre escritor que, no entanto, foi vítima de </w:t>
      </w:r>
      <w:r>
        <w:rPr>
          <w:rFonts w:cs="Arial" w:ascii="Arial" w:hAnsi="Arial"/>
          <w:i/>
        </w:rPr>
        <w:t>“Suprema Iniqüidade; Suprema Ignomínia; Suprema Injustiça!”</w:t>
      </w:r>
      <w:r>
        <w:rPr>
          <w:rFonts w:cs="Arial" w:ascii="Arial" w:hAnsi="Arial"/>
        </w:rPr>
        <w:t>, conforme afirma em seu livro intitulado “Os 13 Pontos de Hélio Serejo”, o escritor Elpidio Reis, ao se reportar a um episódio ocorrido no final do ano de 1964, às vésperas da inauguração da Ponte sobre o Rio Paraná, entre Porto 15 de Novembro e Presidente Epitácio, na divisa dos Estados do Mato Grosso do Sul e de São Paulo.</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rFonts w:ascii="Arial" w:hAnsi="Arial" w:cs="Arial"/>
        </w:rPr>
      </w:pPr>
      <w:r>
        <w:rPr>
          <w:rFonts w:cs="Arial" w:ascii="Arial" w:hAnsi="Arial"/>
        </w:rPr>
        <w:t>Conforme matéria publicada sob a responsabilidade do jornalista B. de Paula Filho no semanário “Boca do Povo”, periódico veiculado na cidade de Campo Grande, sob o título “Resgate Histórico: Mudem o nome da ponte sobre o Paranazão”, há que se fazer justiça ao nome de Hélio Serejo, que no ano de 1955, no Rotary Club de Presidente Venceslau/SP, durante um banquete de homenagem à visita do governador do 119º Distrito Rotário do Estado de São Paulo, foi lançada a campanha Pró-Construção da ponte sobre o Rio Paraná, ocasião em que foi criada uma Comissão de Propaganda integrada por homens valorosos e decididos, os quais sobre a presidência de Hélio Serejo, após 60 dias de atividades, alcançaram seu intento, de maneira que durante o governo do Presidente do Brasil Juscelino Kubitschek de Oliveira, foi autorizado o início da obra, a qual veio a ser inaugurada após 5 anos, 10 meses e 17 dias depois de lançada a idéia por Hélio Serejo, tendo a ponte recebido o nome de Maurício Joppert.</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pPr>
      <w:r>
        <w:rPr>
          <w:rFonts w:cs="Arial" w:ascii="Arial" w:hAnsi="Arial"/>
        </w:rPr>
        <w:t xml:space="preserve">Ocorre que, de acordo com o livro do escritor Elpídio, o nome de Mauricio Joppert foi escolhido às pressas, por imposição da ditadura reinante e, segundo o referido escritor, </w:t>
      </w:r>
      <w:r>
        <w:rPr>
          <w:rFonts w:cs="Arial" w:ascii="Arial" w:hAnsi="Arial"/>
          <w:i/>
        </w:rPr>
        <w:t>"Mauricio Joppert era professor de engenharia do dono da construtora da obra e não tinha qualquer ligação com Mato Grosso do Sul ou São Paulo".</w:t>
      </w:r>
    </w:p>
    <w:p>
      <w:pPr>
        <w:pStyle w:val="Default"/>
        <w:spacing w:lineRule="auto" w:line="360"/>
        <w:ind w:firstLine="540"/>
        <w:jc w:val="both"/>
        <w:rPr>
          <w:rFonts w:ascii="Arial" w:hAnsi="Arial" w:cs="Arial"/>
          <w:i/>
          <w:i/>
        </w:rPr>
      </w:pPr>
      <w:r>
        <w:rPr>
          <w:rFonts w:cs="Arial" w:ascii="Arial" w:hAnsi="Arial"/>
          <w:i/>
        </w:rPr>
      </w:r>
    </w:p>
    <w:p>
      <w:pPr>
        <w:pStyle w:val="Default"/>
        <w:spacing w:lineRule="auto" w:line="360"/>
        <w:ind w:firstLine="540"/>
        <w:jc w:val="both"/>
        <w:rPr>
          <w:rFonts w:ascii="Arial" w:hAnsi="Arial" w:cs="Arial"/>
        </w:rPr>
      </w:pPr>
      <w:r>
        <w:rPr>
          <w:rFonts w:cs="Arial" w:ascii="Arial" w:hAnsi="Arial"/>
        </w:rPr>
        <w:t>Contrariamente, além de liderar o comitê de propaganda pela construção da ponte, Hélio Serejo é o nome mais expressivo na cultura literária de Mato Grosso do Sul e o mais autêntico escritor caboclo que o Estado já teve, conforme relata o jornalista B. de Paula Filho.</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pPr>
      <w:r>
        <w:rPr>
          <w:rFonts w:eastAsia="Arial" w:cs="Arial" w:ascii="Arial" w:hAnsi="Arial"/>
        </w:rPr>
        <w:t xml:space="preserve"> </w:t>
      </w:r>
      <w:r>
        <w:rPr>
          <w:rFonts w:cs="Arial" w:ascii="Arial" w:hAnsi="Arial"/>
        </w:rPr>
        <w:t xml:space="preserve">Não sem razão que o Deputado Federal, Vander Loubet (PT), defendeu a proposta de rebatizar a ponte sobre o Rio Paraná com o nome de Hélio Serejo, pois, conforme matéria veiculada na revista 'Boca do Povo', </w:t>
      </w:r>
      <w:r>
        <w:rPr>
          <w:rFonts w:cs="Arial" w:ascii="Arial" w:hAnsi="Arial"/>
          <w:i/>
        </w:rPr>
        <w:t>"trata-se de uma questão de resgate histórico, de justiçamento, para que se perpetuem não somente o nome e a figura humana, mas principalmente o exemplo e o conceito de um modelo de empreendedorismo humanista que nos legou Hélio Serejo"</w:t>
      </w:r>
      <w:r>
        <w:rPr>
          <w:rFonts w:cs="Arial" w:ascii="Arial" w:hAnsi="Arial"/>
        </w:rPr>
        <w:t>.</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rFonts w:ascii="Arial" w:hAnsi="Arial" w:cs="Arial"/>
        </w:rPr>
      </w:pPr>
      <w:r>
        <w:rPr>
          <w:rFonts w:cs="Arial" w:ascii="Arial" w:hAnsi="Arial"/>
        </w:rPr>
        <w:t>Tanto assim que o nobre Deputado, em consonância com seu discurso proferido na Sessão 340.1.53.0, do Pequeno Expediente do dia 04-12-2007, no qual sustentou com muita propriedade, profundidade e respeito a necessidade de se fazer justiça e este grande brasileiro, apresentou o Projeto de Lei nº 3.076, de 2008, por meio do qual pretende rebatizar a ponte sobre o rio Paraná, localizada entre as cidades de Presidente Epitácio e Porto 15 de Novembro, na união territorial e geográfica entre São Paulo e Mato Grosso do Sul, com o nome do ilustre escritor Hélio Serejo.</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rFonts w:ascii="Arial" w:hAnsi="Arial" w:cs="Arial"/>
          <w:szCs w:val="17"/>
        </w:rPr>
      </w:pPr>
      <w:r>
        <w:rPr>
          <w:rFonts w:cs="Arial" w:ascii="Arial" w:hAnsi="Arial"/>
          <w:szCs w:val="17"/>
        </w:rPr>
      </w:r>
    </w:p>
    <w:p>
      <w:pPr>
        <w:pStyle w:val="Default"/>
        <w:spacing w:lineRule="auto" w:line="360"/>
        <w:ind w:firstLine="540"/>
        <w:jc w:val="both"/>
        <w:rPr>
          <w:rFonts w:ascii="Arial" w:hAnsi="Arial" w:cs="Arial"/>
        </w:rPr>
      </w:pPr>
      <w:r>
        <w:rPr>
          <w:rFonts w:cs="Arial" w:ascii="Arial" w:hAnsi="Arial"/>
        </w:rPr>
        <w:t>Com efeito, será um tributo justo à memória do grande escritor mato-grossense, que tanto contribuiu para a história e a cultura do povo brasileiro, merecendo ter seu nome imortalizado na Ponte sobre o Rio Paraná, que une a cultura de irmãos brasileiros que residem dos dois lados do grande rio.</w:t>
      </w:r>
    </w:p>
    <w:p>
      <w:pPr>
        <w:pStyle w:val="Default"/>
        <w:spacing w:lineRule="auto" w:line="360"/>
        <w:ind w:firstLine="540"/>
        <w:jc w:val="both"/>
        <w:rPr>
          <w:rFonts w:ascii="Arial" w:hAnsi="Arial" w:cs="Arial"/>
        </w:rPr>
      </w:pPr>
      <w:r>
        <w:rPr>
          <w:rFonts w:cs="Arial" w:ascii="Arial" w:hAnsi="Arial"/>
        </w:rPr>
      </w:r>
    </w:p>
    <w:p>
      <w:pPr>
        <w:pStyle w:val="Default"/>
        <w:spacing w:lineRule="auto" w:line="360"/>
        <w:ind w:firstLine="540"/>
        <w:jc w:val="both"/>
        <w:rPr>
          <w:rFonts w:ascii="Arial" w:hAnsi="Arial" w:cs="Arial"/>
        </w:rPr>
      </w:pPr>
      <w:r>
        <w:rPr>
          <w:rFonts w:cs="Arial" w:ascii="Arial" w:hAnsi="Arial"/>
        </w:rPr>
        <w:t>Acreditando terem sido apresentados argumentos que demonstram a necessidade, a conveniência, a oportunidade e a relevância das providências indicadas:</w:t>
      </w:r>
    </w:p>
    <w:p>
      <w:pPr>
        <w:pStyle w:val="Default"/>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00"/>
          <w:sz w:val="24"/>
        </w:rPr>
        <w:t>A ASSEMBLÉIA LEGISLATIVA DO ESTADO DE SÃO PAULO</w:t>
      </w:r>
      <w:r>
        <w:rPr>
          <w:rFonts w:cs="Arial" w:ascii="Arial" w:hAnsi="Arial"/>
          <w:color w:val="000000"/>
          <w:sz w:val="24"/>
        </w:rPr>
        <w:t xml:space="preserve"> apela ao Excelentíssimo Senhor Presidente da Câmara dos Deputados para que sejam acolhidos os termos do Projeto de Lei nº 3.076, de 2008, do nobre Deputado Federal Vander Loubet (PT), atribuindo à ponte sobre o rio Paraná, situada entre as cidades de Presidente Epitácio e Porto 15 de Novembro, na BR-267, que faz a união territorial e geográfica entre São Paulo e Mato Grosso do Sul, o nome do escritor Hélio Serejo, grande brasileiro, cuja sina empreendedora, resultante de uma projeção visionária e idealista contagiou seus companheiros, amigos e compatriotas e deu lugar a uma obra de grandíssima importância para todos os brasileiros, em especial por unir, ainda mais, os povos dos Estados do Mato Grosso do Sul e de São Paulo.</w:t>
      </w:r>
    </w:p>
    <w:p>
      <w:pPr>
        <w:pStyle w:val="Header"/>
        <w:tabs>
          <w:tab w:val="clear" w:pos="4419"/>
          <w:tab w:val="clear" w:pos="8838"/>
        </w:tabs>
        <w:ind w:firstLine="720"/>
        <w:jc w:val="both"/>
        <w:rPr>
          <w:rFonts w:ascii="Arial" w:hAnsi="Arial" w:cs="Arial (W1)"/>
          <w:color w:val="000000"/>
          <w:sz w:val="24"/>
        </w:rPr>
      </w:pPr>
      <w:r>
        <w:rPr>
          <w:rFonts w:cs="Arial (W1)" w:ascii="Arial" w:hAnsi="Arial"/>
          <w:color w:val="000000"/>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8-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Olímpio Gomes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14720 140808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4:00Z</dcterms:created>
  <dc:creator>DDO</dc:creator>
  <dc:description/>
  <dc:language>en-US</dc:language>
  <cp:lastModifiedBy>0</cp:lastModifiedBy>
  <dcterms:modified xsi:type="dcterms:W3CDTF">2008-08-15T21:04:00Z</dcterms:modified>
  <cp:revision>2</cp:revision>
  <dc:subject/>
  <dc:title>Proposituras_Moção.doc</dc:title>
</cp:coreProperties>
</file>