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49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, no âmbito do Estado de São Paulo, a "Lei de Proteção à Pessoa Portadora do Autismo"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rPr>
          <w:rFonts w:cs="Arial (W1);Arial"/>
        </w:rPr>
      </w:pPr>
      <w:r>
        <w:rPr>
          <w:rFonts w:cs="Arial (W1);Arial"/>
        </w:rPr>
      </w:r>
    </w:p>
    <w:p>
      <w:pPr>
        <w:pStyle w:val="Corpodetexto2"/>
        <w:rPr/>
      </w:pPr>
      <w:r>
        <w:rPr/>
        <w:t>Artigo 1º - É dever do  Estado assegurar o atendimento integrado de Saúde e Educação à pessoa portadora do Autismo, através de entidades conveniadas ou parcerias com a iniciativa privada, conforme a Portaria/GM nº 1635, de 12 de setembro de 2002, do Ministério da Saúd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Parágrafo único – os recursos necessários para assegurar o atendimento apresentado nesta lei serão provenientes do Sistema Único de Saúde nos termos definidos pela Portaria/GM nº 1635, de 12 de setembro de 2002, do Ministério da Saúd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2º - As unidades cadastradas no SUS, que prestam atendimento ao portador do Autismo, poderão realizar terapias individuais ou em grupos, que assegurem o suporte terapêutico necessário ao tratamento do Autista e que promovam a sua interação social, incluindo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I – o diagnóstico precoce, realizado antes dos 2 (dois) anos de idade;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II – o fornecimento de medicamento indicado ao tratamento do Autismo e a sua inclusão em programa de distribuição de medicamentos do Ministério da Saúde, através da Secretaria de Saúde do Estado de São Paul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III – a visita domiciliar para atendimentos em casos de manifestações severas do Autismo, que colocam em risco a integridade física do portador ou de seus familiare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3º - É dever de o Estado de São Paulo prestar o atendimento integrado ao portador do autismo, oferecendo o tratamento adequado à manutenção de suas condições físicas e mentais, ao desenvolvimento de habilidades cognitivas e à interação social.</w:t>
      </w:r>
    </w:p>
    <w:p>
      <w:pPr>
        <w:pStyle w:val="Normal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§ 1º - as unidades conveniadas disponibilizarão o atendimento especializado através de equipe multiprofissional cujos procedimentos incluem a Avaliação, Estimulação das funções cognitivas e sensoriais e a Orientação do desenvolvimento da pessoa portadora do Autism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§ 2º  -   será oferecido tratamento ao portador do Autismo através de profissionais da Psicologia, Neurologia, Psiquiatria, Pedagogia Especializada, Fonoaudiologia e Fisioterapia, além de aplicativos indicados para o Autist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4º - As entidades para o atendimento da pessoa autista, para fins desta lei, são as que ofereçam programas de saúde e de assistência soci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5º - No âmbito de sua competência, o Estado de São Paulo promoverá o incentivo às universidades no sentido de serem realizadas pesquisas referentes ao Autism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6º - As despesas decorrentes desta lei correrão por conta de dotações orçamentárias próprias, suplementadas, se necessári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Artigo 7º - Esta lei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  <w:szCs w:val="28"/>
        </w:rPr>
      </w:pPr>
      <w:r>
        <w:rPr>
          <w:rFonts w:cs="Arial (W1);Arial" w:ascii="Bookman Old Style" w:hAnsi="Bookman Old Style"/>
          <w:sz w:val="26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sta iniciativa pretende atender à proteção da pessoa portadora do Autismo, criando mecanismo legal que permita o acesso do Autista a tratamento especializado na rede pública de saú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ab/>
        <w:t>O Estado de São Paulo carece de políticas públicas voltadas à pessoa portadora do Autismo e às suas necessidades de tratamento especializad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A forma desta Iniciativa ser incluída na previsão de procedimentos em saúde pública faz parte de norma do Ministério da Saúde, através da portaria/GM nº 1635, de 12 de setembro de 2002. Nesta conformidade, o Poder Público pretende fornecer importantes subsídios ao tratamento multiprofissional requerido pelo portador do Autismo, trazendo benefício a milhares de famílias que buscam atendimento especializado na rede pública de saúde.</w:t>
      </w:r>
    </w:p>
    <w:p>
      <w:pPr>
        <w:pStyle w:val="Recuodecorpodetexto2"/>
        <w:rPr>
          <w:sz w:val="24"/>
        </w:rPr>
      </w:pPr>
      <w:r>
        <w:rPr>
          <w:sz w:val="24"/>
        </w:rPr>
        <w:t>Diante do exposto, contamos com a colaboração dos Nobres Pares desta Casa de Lei para a aprovação deste projeto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8"/>
        </w:rPr>
      </w:pPr>
      <w:r>
        <w:rPr>
          <w:rFonts w:cs="Arial (W1);Arial" w:ascii="Bookman Old Style" w:hAnsi="Bookman Old Style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4871 150808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Arial"/>
      <w:sz w:val="26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27:00Z</dcterms:created>
  <dc:creator>DDO</dc:creator>
  <dc:description/>
  <dc:language>en-US</dc:language>
  <cp:lastModifiedBy>SSC</cp:lastModifiedBy>
  <dcterms:modified xsi:type="dcterms:W3CDTF">2008-08-18T21:27:00Z</dcterms:modified>
  <cp:revision>2</cp:revision>
  <dc:subject/>
  <dc:title>Proposituras_Projeto de lei.doc</dc:title>
</cp:coreProperties>
</file>