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Frutiger-BoldCn" w:hAnsi="Frutiger-BoldCn" w:cs="Frutiger-BoldCn"/>
          <w:b/>
          <w:b/>
          <w:bCs/>
          <w:sz w:val="20"/>
          <w:szCs w:val="17"/>
        </w:rPr>
      </w:pPr>
      <w:r>
        <w:rPr>
          <w:rFonts w:cs="Frutiger-BoldCn" w:ascii="Frutiger-BoldCn" w:hAnsi="Frutiger-BoldCn"/>
          <w:b/>
          <w:bCs/>
          <w:sz w:val="20"/>
          <w:szCs w:val="17"/>
        </w:rPr>
        <w:t>PROJETO DE LEI Nº 555, DE 2008</w:t>
      </w:r>
    </w:p>
    <w:p>
      <w:pPr>
        <w:pStyle w:val="Normal"/>
        <w:autoSpaceDE w:val="false"/>
        <w:jc w:val="both"/>
        <w:rPr>
          <w:rFonts w:ascii="Frutiger-BoldCn" w:hAnsi="Frutiger-BoldCn" w:cs="Frutiger-BoldCn"/>
          <w:b/>
          <w:b/>
          <w:bCs/>
          <w:sz w:val="20"/>
          <w:szCs w:val="14"/>
        </w:rPr>
      </w:pPr>
      <w:r>
        <w:rPr>
          <w:rFonts w:cs="Frutiger-BoldCn" w:ascii="Frutiger-BoldCn" w:hAnsi="Frutiger-BoldCn"/>
          <w:b/>
          <w:bCs/>
          <w:sz w:val="20"/>
          <w:szCs w:val="14"/>
        </w:rPr>
        <w:t>Mensagem nº 135/2008, do Sr. Governador do Estado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Senhor Presidente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Tenho a honra de encaminhar, por intermédio de Vossa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Excelência, à elevada deliberação dessa nobre Assembléia, o incluso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projeto de lei que altera a Lei nº 6.374, de 1° de março de 1989,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que instituiu o Imposto sobre Operações Relativas à Circulação de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Mercadorias e sobre Prestações de Serviços de Transporte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Interestadual e Intermunicipal e de Comunicação - ICMS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 medida decorre de estudos realizados no âmbito da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Secretaria Fazenda, encontrando-se delineada, em seus contornos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gerais, no Ofício GS/CAT nº 431, de 6 de agosto de 2008, a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mim encaminhado pelo Titular da Pasta, texto que faço anexar,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por cópia, à presente Mensagem, para conhecimento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essa ilustre Casa Legislativa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Enunciados, assim, os motivos que embasam a propositura,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submeto o assunto ao exame dessa egrégia Assembléia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Legislativa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Reitero a Vossa Excelência os protestos de minha alta consideração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lberto Goldman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VICE-GOVERNADOR, EM EXERCÍCIO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NO CARGO DE GOVERNADOR DO ESTADO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 Sua Excelência o Senhor Deputado Vaz de Lima,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Presidente da Assembléia Legislativa do Estado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São Paulo, 6 de agosto de 2008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OFÍCIO GS/CAT N° 431/2008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Senhor Governador,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Tenho a honra de encaminhar a Vossa Excelência o incluso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projeto de lei que introduz alteração na lei que institui o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Imposto sobre Operações Relativas à Circulação de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Mercadorias e sobre Prestações de Serviços de Transporte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Interestadual e Intermunicipal e de Comunicação - ICMS, para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modificar a alíquota do ICMS nas operações internas para 18%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(dezoito por cento)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 elevação de 1% (um por cento) na alíquota do ICMS,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incidente nas operações internas, surgiu com a edição da Lei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n° 6.556, de 30 de novembro de 1989, que, também, estabelecia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que a receita resultante da elevação da alíquota seria destinada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obrigatoriamente ao financiamento de programas habitacionais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e interesse da população paulista. A partir de então,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nualmente, considerando-se os resultados proporcionados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pela referida lei e a crescente demanda habitacional, prorrogava-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se o prazo de vigência de seu artigo 3°, que elevava a alíquota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o ICMS de 17% (dezessete por cento) para 18% (dezoito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por cento)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No entanto, considerando decisão do Supremo Tribunal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Federal, declarando inconstitucional a destinação obrigatória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existente naquela lei, faz-se necessária a apresentação de projeto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esvinculado da referida Lei n° 6.556, de 30 de novembro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e 1989, devendo ser alocados na própria lei orçamentária, os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recursos necessários para o Estado dar prosseguimento aos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seus programas sociais, especialmente o que se refere à construção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e casas populares, haja vista a contínua e sempre crescente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emanda habitacional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Com a edição da Lei n° 11.601, de 19 de dezembro de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2003, e sua prorrogação por meio das Leis n° 11.813, de 16 de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ezembro de 2004, n° 12.182, de 29 de dezembro de 2005, n°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12.499, de 27 de dezembro de 2006, e nº 12.786, de 27 de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ezembro de 2007, foi possível a aplicação da alíquota de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18% (dezoito por cento) durante os exercícios de 2005, 2006,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2007 e 2008 e, assim, o Governo paulista pôde dar continuidade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os seus programas sociais, especialmente o de construção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e casas populares, justificando esta proposta de alteração de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líquota na Lei nº 6.374, de 1º de março de 1989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 medida ora proposta, ao dispensar a publicação anual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e leis para a aplicação da alíquota de 18%, tem como objetivo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preservar o equilíbrio financeiro do Estado e possibilitar o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planejamento estrutural por meio das leis orçamentárias no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longo prazo, sem prejuízo da continuidade dos importantes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programas desenvolvidos pelo governo paulista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 presente minuta de lei encontra respaldo legal, inserindo-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se na competência outorgada pela Constituição Federal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(art.155, II) ao Estado, para instituir o Imposto sobre Operações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Relativas à Circulação de Mercadorias e sobre Prestações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e Serviços de Transporte Interestadual e Intermunicipal e de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Comunicação - ICMS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Com estas ponderações, proponho a Vossa Excelência a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remessa do presente projeto de lei à A. Assembléia Legislativa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o Estado, para seu exame e apreciação, em regime de urgência,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nos termos do artigo 26, da Constituição do Estado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Reitero meus protestos de elevada estima e distinta consideração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MAURO RICARDO MACHADO COSTA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Secretário da Fazenda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Excelentíssimo Senhor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outor JOSÉ SERRA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igníssimo Governador do Estado de São Paulo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Palácio dos Bandeirantes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NESTA</w:t>
      </w:r>
    </w:p>
    <w:p>
      <w:pPr>
        <w:pStyle w:val="Normal"/>
        <w:autoSpaceDE w:val="false"/>
        <w:jc w:val="both"/>
        <w:rPr>
          <w:rFonts w:ascii="Frutiger-BoldCn" w:hAnsi="Frutiger-BoldCn" w:cs="Frutiger-BoldCn"/>
          <w:b/>
          <w:b/>
          <w:bCs/>
          <w:sz w:val="20"/>
          <w:szCs w:val="14"/>
        </w:rPr>
      </w:pPr>
      <w:r>
        <w:rPr>
          <w:rFonts w:cs="Frutiger-BoldCn" w:ascii="Frutiger-BoldCn" w:hAnsi="Frutiger-BoldCn"/>
          <w:b/>
          <w:bCs/>
          <w:sz w:val="20"/>
          <w:szCs w:val="14"/>
        </w:rPr>
        <w:t>Lei nº , de de de 2008</w:t>
      </w:r>
    </w:p>
    <w:p>
      <w:pPr>
        <w:pStyle w:val="Normal"/>
        <w:autoSpaceDE w:val="false"/>
        <w:jc w:val="both"/>
        <w:rPr>
          <w:rFonts w:ascii="Frutiger-LightItalic" w:hAnsi="Frutiger-LightItalic" w:cs="Frutiger-LightItalic"/>
          <w:i/>
          <w:i/>
          <w:iCs/>
          <w:sz w:val="20"/>
          <w:szCs w:val="14"/>
        </w:rPr>
      </w:pPr>
      <w:r>
        <w:rPr>
          <w:rFonts w:cs="Frutiger-LightItalic" w:ascii="Frutiger-LightItalic" w:hAnsi="Frutiger-LightItalic"/>
          <w:i/>
          <w:iCs/>
          <w:sz w:val="20"/>
          <w:szCs w:val="14"/>
        </w:rPr>
        <w:t>Altera a Lei n° 6.374, de 1° de março de 1989, que institui</w:t>
      </w:r>
    </w:p>
    <w:p>
      <w:pPr>
        <w:pStyle w:val="Normal"/>
        <w:autoSpaceDE w:val="false"/>
        <w:jc w:val="both"/>
        <w:rPr>
          <w:rFonts w:ascii="Frutiger-LightItalic" w:hAnsi="Frutiger-LightItalic" w:cs="Frutiger-LightItalic"/>
          <w:i/>
          <w:i/>
          <w:iCs/>
          <w:sz w:val="20"/>
          <w:szCs w:val="14"/>
        </w:rPr>
      </w:pPr>
      <w:r>
        <w:rPr>
          <w:rFonts w:cs="Frutiger-LightItalic" w:ascii="Frutiger-LightItalic" w:hAnsi="Frutiger-LightItalic"/>
          <w:i/>
          <w:iCs/>
          <w:sz w:val="20"/>
          <w:szCs w:val="14"/>
        </w:rPr>
        <w:t>o Imposto sobre Operações Relativas à Circulação</w:t>
      </w:r>
    </w:p>
    <w:p>
      <w:pPr>
        <w:pStyle w:val="Normal"/>
        <w:autoSpaceDE w:val="false"/>
        <w:jc w:val="both"/>
        <w:rPr>
          <w:rFonts w:ascii="Frutiger-LightItalic" w:hAnsi="Frutiger-LightItalic" w:cs="Frutiger-LightItalic"/>
          <w:i/>
          <w:i/>
          <w:iCs/>
          <w:sz w:val="20"/>
          <w:szCs w:val="14"/>
        </w:rPr>
      </w:pPr>
      <w:r>
        <w:rPr>
          <w:rFonts w:cs="Frutiger-LightItalic" w:ascii="Frutiger-LightItalic" w:hAnsi="Frutiger-LightItalic"/>
          <w:i/>
          <w:iCs/>
          <w:sz w:val="20"/>
          <w:szCs w:val="14"/>
        </w:rPr>
        <w:t>de Mercadorias e sobre Prestações de Serviços de</w:t>
      </w:r>
    </w:p>
    <w:p>
      <w:pPr>
        <w:pStyle w:val="Normal"/>
        <w:autoSpaceDE w:val="false"/>
        <w:jc w:val="both"/>
        <w:rPr>
          <w:rFonts w:ascii="Frutiger-LightItalic" w:hAnsi="Frutiger-LightItalic" w:cs="Frutiger-LightItalic"/>
          <w:i/>
          <w:i/>
          <w:iCs/>
          <w:sz w:val="20"/>
          <w:szCs w:val="14"/>
        </w:rPr>
      </w:pPr>
      <w:r>
        <w:rPr>
          <w:rFonts w:cs="Frutiger-LightItalic" w:ascii="Frutiger-LightItalic" w:hAnsi="Frutiger-LightItalic"/>
          <w:i/>
          <w:iCs/>
          <w:sz w:val="20"/>
          <w:szCs w:val="14"/>
        </w:rPr>
        <w:t>Transporte Interestadual e Intermunicipal e de</w:t>
      </w:r>
    </w:p>
    <w:p>
      <w:pPr>
        <w:pStyle w:val="Normal"/>
        <w:autoSpaceDE w:val="false"/>
        <w:jc w:val="both"/>
        <w:rPr>
          <w:rFonts w:ascii="Frutiger-LightItalic" w:hAnsi="Frutiger-LightItalic" w:cs="Frutiger-LightItalic"/>
          <w:i/>
          <w:i/>
          <w:iCs/>
          <w:sz w:val="20"/>
          <w:szCs w:val="14"/>
        </w:rPr>
      </w:pPr>
      <w:r>
        <w:rPr>
          <w:rFonts w:cs="Frutiger-LightItalic" w:ascii="Frutiger-LightItalic" w:hAnsi="Frutiger-LightItalic"/>
          <w:i/>
          <w:iCs/>
          <w:sz w:val="20"/>
          <w:szCs w:val="14"/>
        </w:rPr>
        <w:t>Comunicação - ICMS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O VICE-GOVERNADOR, EM EXERCÍCIO NO CARGO DE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GOVERNADOR DO ESTADO DE SÃO PAULO: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Faço saber que a Assembléia Legislativa decreta e eu promulgo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 seguinte lei: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rtigo 1º - Passa a vigorar com a seguinte redação o inciso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I do artigo 34 da Lei n° 6.374, de 1° de março de 1989: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“</w:t>
      </w:r>
      <w:r>
        <w:rPr>
          <w:rFonts w:cs="Frutiger-Cn" w:ascii="Frutiger-Cn" w:hAnsi="Frutiger-Cn"/>
          <w:sz w:val="20"/>
          <w:szCs w:val="14"/>
        </w:rPr>
        <w:t>I - 18% (dezoito por cento), nas operações ou prestações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internas ou naquelas que se tenham iniciado no exterior;”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(NR)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rtigo 2º- Esta lei entra em vigor na data de sua publicação,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produzindo efeitos a partir de 1° de janeiro de 2009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Palácio dos Bandeirantes, aos de de 2008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14"/>
        </w:rPr>
        <w:t>Alberto Goldman</w:t>
      </w:r>
    </w:p>
    <w:p>
      <w:pPr>
        <w:pStyle w:val="Normal"/>
        <w:autoSpaceDE w:val="false"/>
        <w:jc w:val="both"/>
        <w:rPr>
          <w:rFonts w:ascii="Frutiger-BoldCn" w:hAnsi="Frutiger-BoldCn" w:cs="Frutiger-BoldCn"/>
          <w:sz w:val="20"/>
          <w:szCs w:val="20"/>
        </w:rPr>
      </w:pPr>
      <w:r>
        <w:rPr>
          <w:rFonts w:cs="Frutiger-BoldCn" w:ascii="Frutiger-BoldCn" w:hAnsi="Frutiger-BoldCn"/>
          <w:sz w:val="20"/>
          <w:szCs w:val="20"/>
        </w:rPr>
      </w:r>
    </w:p>
    <w:p>
      <w:pPr>
        <w:pStyle w:val="Normal"/>
        <w:jc w:val="both"/>
        <w:rPr>
          <w:rFonts w:ascii="Frutiger-BoldCn" w:hAnsi="Frutiger-BoldCn" w:cs="Frutiger-BoldCn"/>
          <w:sz w:val="20"/>
          <w:szCs w:val="20"/>
        </w:rPr>
      </w:pPr>
      <w:r>
        <w:rPr>
          <w:rFonts w:cs="Frutiger-BoldCn" w:ascii="Frutiger-BoldCn" w:hAnsi="Frutiger-BoldC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  <w:font w:name="Frutiger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54:00Z</dcterms:created>
  <dc:creator>RIgnacio</dc:creator>
  <dc:description/>
  <dc:language>en-US</dc:language>
  <cp:lastModifiedBy>RIgnacio</cp:lastModifiedBy>
  <dcterms:modified xsi:type="dcterms:W3CDTF">2008-08-21T15:56:00Z</dcterms:modified>
  <cp:revision>1</cp:revision>
  <dc:subject/>
  <dc:title>PROJETO DE LEI Nº 555, DE 2008</dc:title>
</cp:coreProperties>
</file>