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Entidade Mairiquense Associação Unida Social - EMAUS", com sede no município de Mairin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Fica declarada de utilidade pública a “Entidade Mairinquense Associação Unida Social – EMAUS”, com sede no município de Mairinq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amos a presente propositura com a finalidade de declarar de utilidade pública a “Entidade Mairinquense Associação Unida Social – EMAUS”, entidade sem fins lucrativos, com sede na Estrada Municipal São Camilo, nº 5010, no município de Mairinque, que tem por objetivo promover a recuperação de pessoas viciadas em tóxicos e álcool, vitimas de prostituição, sentenciados e delinqüentes, procurando recuperá-las para a sociedade, utilizando para isso da terapia evangélica e ocupacional, sem distinção de raça, cor, condição social, credo político e religios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A EMAUS foi instituída em 20 de janeiro de 1990, sendo que sua renda, recursos, e eventuais resultados operacionais são aplicados integralmente na manutenção e desenvolvimento dos objetivos institucionais da ent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entidade, devidamente reconhecida como Utilidade Pública Municipal, pelo Decreto nº 4.420, de 22/10/1998, conta com o apoio da comunidade, sendo mantida através de doações voluntárias, subvenção municipal, campanhas, donativos em espécie ou mate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 exposto, e considerando os relevantes serviços prestados pela entidade à população local, pedimos o apoio e o voto favorável dos nobres Pares para sua aprov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5703 220808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4:00Z</dcterms:created>
  <dc:creator>DDO</dc:creator>
  <dc:description/>
  <dc:language>en-US</dc:language>
  <cp:lastModifiedBy>ALESP</cp:lastModifiedBy>
  <dcterms:modified xsi:type="dcterms:W3CDTF">2008-08-22T19:59:00Z</dcterms:modified>
  <cp:revision>4</cp:revision>
  <dc:subject/>
  <dc:title>Proposituras_Projeto de lei.doc</dc:title>
</cp:coreProperties>
</file>