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570 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criação de uma unidade do CEAMA - Centro de Assistência Médica Ambulatorial do IAMSPE, no município de Itapetininga-SP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24"/>
        </w:rPr>
      </w:pPr>
      <w:r>
        <w:rPr>
          <w:rFonts w:cs="Arial (W1)" w:ascii="Arial" w:hAnsi="Arial"/>
          <w:b/>
          <w:bCs/>
          <w:sz w:val="24"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  <w:sz w:val="24"/>
        </w:rPr>
      </w:pPr>
      <w:r>
        <w:rPr>
          <w:rFonts w:cs="Arial (W1)" w:ascii="Arial" w:hAnsi="Arial"/>
          <w:b/>
          <w:bCs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Fica o Poder Executivo autorizado a criar o CEAMA - Centro de Assistência Médica Ambulatorial do IAMSPE, no município de Itapetininga-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A implantação do CEAMA – Centro de Assistência Médica Ambulatorial poderá ocorrer em próprios públicos do Estado ou d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3º - </w:t>
      </w:r>
      <w:r>
        <w:rPr>
          <w:rFonts w:cs="Arial" w:ascii="Arial" w:hAnsi="Arial"/>
          <w:sz w:val="24"/>
        </w:rPr>
        <w:t>As despesas decorrentes da execução desta lei correrão por conta das dotações próprias consignadas no orçamento vigente, suplementadas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4º -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AMSPE – Instituto de Assistência Médica ao Servidor Público Estadual na condição de autarquia ligada à Secretaria Estadual de Gestão Pública, possui atualmente 18 (dezoito) Centros de Assistência Médica Ambulatorial (Ceamas) espalhados pelas principais cidades do interior paulista, cujo objetivo é oferecer um sistema de saúde de alta, média e baixa complexidade e de baixo custo aos funcionários públicos estaduais, seus dependentes e agreg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Itapetininga é sede de Região de Governo, que abrange 13 (treze) municípios e uma população aproximada de 495 (quatrocentos e noventa e cinco) mil habitantes, e que nesse universo de pessoas existe um grande número de funcionários públicos estaduais e seus respectivos dependentes, e tendo em vista que essa região é uma das mais carentes em infra-estrutura hospitalar, o presente projeto de lei, sem dúvida alguma, proporcionará um benefício de relevante valor social a essa importante categoria funcional de nossa administração pública estad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ao exposto, e na certeza de que o presente projeto de lei irá contribuir de modo significativo para o aumento da qualidade de vida dos funcionários públicos estaduais de Itapetininga e região, contamos com o apoio irrestrito dos nobres Pares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8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Edson Giribon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16080 260808 1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0:09:00Z</dcterms:created>
  <dc:creator>DDO</dc:creator>
  <dc:description/>
  <dc:language>en-US</dc:language>
  <cp:lastModifiedBy>0</cp:lastModifiedBy>
  <dcterms:modified xsi:type="dcterms:W3CDTF">2008-08-27T20:09:00Z</dcterms:modified>
  <cp:revision>2</cp:revision>
  <dc:subject/>
  <dc:title>Proposituras_Projeto de lei.doc</dc:title>
</cp:coreProperties>
</file>