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19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1º DE SET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436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Vinícius Camarinha - PS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dispositiv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3° Sargento P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Valdir Antonio Marques” o dispositivo rodoviário 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ntroncamento das Rodovias SP 294 (km 458,370)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P 333 (km 327,076), no Município de Maríli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1º de setembr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 1º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setembr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5:00Z</dcterms:created>
  <dc:creator>DFlosi</dc:creator>
  <dc:description/>
  <dc:language>en-US</dc:language>
  <cp:lastModifiedBy>DFlosi</cp:lastModifiedBy>
  <dcterms:modified xsi:type="dcterms:W3CDTF">2008-09-02T10:36:00Z</dcterms:modified>
  <cp:revision>1</cp:revision>
  <dc:subject/>
  <dc:title>LEI Nº 13</dc:title>
</cp:coreProperties>
</file>