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LEI Nº 13.198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DE 1º DE SETEMBR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(Projeto de lei nº 1152/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do Deputado Aldo Demarchi - DE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Dá denominação ao estabelecimento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ensino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1º - Passa a denominar-se “Prof.a Mari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Helena Gonçalves de Arruda” a Escola Estadua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16"/>
        </w:rPr>
        <w:t>Yadóia, no Distrito de Brasilândia, na Capital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alácio dos Bandeirantes, 1º de setembr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Maria Helena Guimarães de Castr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a da Educaçã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da na Assessoria Técnico-Legislativa, a 1º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de setembro de 2008.</w:t>
      </w:r>
    </w:p>
    <w:p>
      <w:pPr>
        <w:pStyle w:val="Normal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37:00Z</dcterms:created>
  <dc:creator>DFlosi</dc:creator>
  <dc:description/>
  <dc:language>en-US</dc:language>
  <cp:lastModifiedBy>DFlosi</cp:lastModifiedBy>
  <dcterms:modified xsi:type="dcterms:W3CDTF">2008-09-02T10:37:00Z</dcterms:modified>
  <cp:revision>1</cp:revision>
  <dc:subject/>
  <dc:title>LEI Nº 13</dc:title>
</cp:coreProperties>
</file>