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20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5 DE SET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718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Rafael Silva - PD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ao estabeleciment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ensin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Profª Neus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Maria do Bem” a Escola Estadual Jardim das Rosas II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m Serran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a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5 de setembr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setembro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57:00Z</dcterms:created>
  <dc:creator>DFlosi</dc:creator>
  <dc:description/>
  <dc:language>en-US</dc:language>
  <cp:lastModifiedBy>DFlosi</cp:lastModifiedBy>
  <dcterms:modified xsi:type="dcterms:W3CDTF">2008-09-08T11:58:00Z</dcterms:modified>
  <cp:revision>1</cp:revision>
  <dc:subject/>
  <dc:title>LEI Nº 13</dc:title>
</cp:coreProperties>
</file>