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14, ao Projeto de lei nº 577, de 2008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Sl nº 387, de 2008 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5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545" w:hanging="0"/>
        <w:jc w:val="both"/>
        <w:rPr/>
      </w:pPr>
      <w:r>
        <w:rPr/>
      </w:r>
    </w:p>
    <w:p>
      <w:pPr>
        <w:pStyle w:val="Normal"/>
        <w:ind w:left="545" w:hanging="0"/>
        <w:jc w:val="both"/>
        <w:rPr/>
      </w:pPr>
      <w:r>
        <w:rPr/>
      </w:r>
    </w:p>
    <w:p>
      <w:pPr>
        <w:pStyle w:val="Normal"/>
        <w:ind w:left="545" w:hanging="0"/>
        <w:jc w:val="both"/>
        <w:rPr/>
      </w:pPr>
      <w:r>
        <w:rPr/>
      </w:r>
    </w:p>
    <w:p>
      <w:pPr>
        <w:pStyle w:val="Normal"/>
        <w:ind w:left="545" w:hanging="0"/>
        <w:jc w:val="both"/>
        <w:rPr/>
      </w:pPr>
      <w:r>
        <w:rPr/>
        <w:t>Acrescente-se onde couber o seguinte artigo:</w:t>
      </w:r>
    </w:p>
    <w:p>
      <w:pPr>
        <w:pStyle w:val="Normal"/>
        <w:ind w:left="54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b/>
          <w:bCs/>
        </w:rPr>
        <w:t>“</w:t>
      </w:r>
      <w:r>
        <w:rPr>
          <w:b/>
          <w:bCs/>
        </w:rPr>
        <w:t xml:space="preserve">Artigo  </w:t>
      </w:r>
      <w:r>
        <w:rPr/>
        <w:t xml:space="preserve"> -    Caberá ao Poder Executivo disponibilizar em toda a rede de saúde pública do Estado assistência terapêutica e medicamentos anti-tabagismo para os fumantes que queiram parar de fumar.”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ab/>
        <w:t>Na medida em que o Projeto de Lei nº 577, de 2008, objetiva restringir os locais para o consumo de cigarros ou qualquer outro produto fumígeno, nada mais justo que o Poder Público proporcione a ajuda terapêutica e disponibilize os medicamentos necessários para que os fumantes percam, de forma definitiva, o pernicioso hábito de fu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o objetivo da proposta governamental é a prevenção e a preservação da saúde pública, em face às evidências dos problemas de saúde causados pelo tabaco, há que se dar o suporte terapêutico necessário para os fumantes que ficarão privados de fumar em praticamente todos os ambientes de uso coletivo e, principalmente, em seus respectivos locais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ão se pode esquecer que o hábito de fumar também é considerado uma doença, e que a sua privação pode desencadear uma série de sintomas indesejáveis decorrentes dos efeitos da nicotina, do monóxido de carbono e de tantas outras tantas substâncias contidas no cigar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sa forma, entendemos que o objetivo maior do projeto em apreço só será alcançado mediante a adoção da medida proposta na presente emenda e para a qual contamos com o acolhimento do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9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João Caramez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7828 080908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05:00Z</dcterms:created>
  <dc:creator>DDO</dc:creator>
  <dc:description/>
  <dc:language>en-US</dc:language>
  <cp:lastModifiedBy>SSC</cp:lastModifiedBy>
  <dcterms:modified xsi:type="dcterms:W3CDTF">2008-09-08T22:05:00Z</dcterms:modified>
  <cp:revision>2</cp:revision>
  <dc:subject/>
  <dc:title>Acessorios_Emenda de Pauta.doc</dc:title>
</cp:coreProperties>
</file>