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35" w:hanging="0"/>
        <w:rPr/>
      </w:pPr>
      <w:r>
        <w:rPr/>
        <w:t>PARECER  N°  3364,  DE 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35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DA COMISSÃO DE CONSTITUIÇÃO E JUSTIÇA SOBRE O PROJETO DE LEI N° 66, DE 2008</w:t>
      </w:r>
    </w:p>
    <w:p>
      <w:pPr>
        <w:pStyle w:val="Normal"/>
        <w:spacing w:lineRule="auto" w:line="360"/>
        <w:ind w:right="-35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De autoria da Deputada Ana Perugini, o Projeto de Lei nº 66, de 2008, declara de utilidade pública a "Associação Aliança Revolucionária Jovens em Ação – ARJA, em Hortolândia.</w:t>
      </w:r>
    </w:p>
    <w:p>
      <w:pPr>
        <w:pStyle w:val="TextBodyIndent"/>
        <w:spacing w:lineRule="auto" w:line="360"/>
        <w:rPr/>
      </w:pPr>
      <w:r>
        <w:rPr/>
        <w:t>A proposição esteve em pauta no período regimental, sem receber qualquer emenda ou substitutivo e, a seguir, foi encaminhada à Comissão, de Constituição e Justiça, sob cuja competência está a análise de sua constitucionalidade, legalidade e juridicidade, conforme artigo 31, § 1° e também a deliberação conclusiva, nos termos do artigo 33, inciso 11, alínea "a" da XIII Consolidação do Regimento Interno. Cabe-me fazê-lo, na qualidade de Relator designado.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A entidade que se quer declarar de utilidade pública tem por finalidade, conforme artigo 2° de seu estatuto social, devidamente registrado no Oficial de Registro Civil de Pessoas Jurídicas de Sumaré: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"I - promover atividades sociais, educacionais, esportivas, culturais e de formação profissional;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II - promover a defesa de bens e direitos sociais coletivos e difusos relativos ao patrimônio cultural, aos direitos sociais humanos, dos povos e instituições;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III - trabalhar com o esporte como suporte para melhorar a qualidade de vida dos cidadãos dos municípios, com recursos próprios ou advindos de convênios de. outras formas jurídicas possíveis;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IV - mobilizar a juventude para atividades produtivas e profissionais, dando a ela cultura em todos os campos sociais;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V - estimular a parceria, o diálogo local e a solidariedade entre os diferentes segmentos sociais, participando junto aos freqüentadores da Aliança Revolucionária Jovens em Ação - ARJA. "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A documentação juntada pela autora comprova que o Projeto sob análise cumpre as exigências da lei nº 2.574, de 4 de dezembro de 1980, que estabelece normas para a declaração de utilidade pública, conforme fls. 03 a 87, 91 a 103 e 105 a 117 do processo.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Quanto ao mérito, constata-se, pelos documentos apresentados, que a entidade objeto do projeto sob análise desempenha trabalho importante junto à comunidade onde se encontra instalada, merecendo, portanto, ter sua condição de utilidade pública reconhecida por lei.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  <w:t>Face ao exposto, somos favoráveis ao Projeto de lei.nº 66/2008.</w:t>
      </w:r>
    </w:p>
    <w:p>
      <w:pPr>
        <w:pStyle w:val="Normal"/>
        <w:spacing w:lineRule="auto" w:line="360"/>
        <w:ind w:right="-35" w:firstLine="851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ind w:right="-35" w:firstLine="851"/>
        <w:jc w:val="both"/>
        <w:rPr>
          <w:szCs w:val="34"/>
        </w:rPr>
      </w:pPr>
      <w:r>
        <w:rPr>
          <w:szCs w:val="34"/>
        </w:rPr>
        <w:t>a) Rui Falcão – Relator</w:t>
      </w:r>
    </w:p>
    <w:p>
      <w:pPr>
        <w:pStyle w:val="TextBodyIndent"/>
        <w:rPr/>
      </w:pPr>
      <w:r>
        <w:rPr/>
        <w:t>Aprovada, conclusivamente, a proposição, conforme parecer favorável do relator, nos termos dos artigos 31, inciso I, e 33, inciso II, do Regimento Interno.</w:t>
      </w:r>
    </w:p>
    <w:p>
      <w:pPr>
        <w:pStyle w:val="Normal"/>
        <w:spacing w:lineRule="auto" w:line="360"/>
        <w:ind w:firstLine="851"/>
        <w:jc w:val="both"/>
        <w:rPr>
          <w:szCs w:val="20"/>
        </w:rPr>
      </w:pPr>
      <w:r>
        <w:rPr/>
        <w:t>Sala das Comissões, em 3/9/2008</w:t>
      </w:r>
    </w:p>
    <w:p>
      <w:pPr>
        <w:pStyle w:val="Recuodecorpodetexto2"/>
        <w:spacing w:lineRule="auto" w:line="360"/>
        <w:ind w:firstLine="851"/>
        <w:rPr/>
      </w:pPr>
      <w:r>
        <w:rPr/>
        <w:t>a) Fernando Capez – Presidente</w:t>
      </w:r>
    </w:p>
    <w:p>
      <w:pPr>
        <w:pStyle w:val="Normal"/>
        <w:ind w:right="-35" w:firstLine="851"/>
        <w:jc w:val="both"/>
        <w:rPr/>
      </w:pPr>
      <w:r>
        <w:rPr/>
        <w:t>Fernando Capez – Rui Falcão – Ana Perugini – Antonio Salim Curiati - André Soares - Davi Zaia – Maria Lúcia Amary</w:t>
      </w:r>
    </w:p>
    <w:sectPr>
      <w:type w:val="nextPage"/>
      <w:pgSz w:w="16838" w:h="23811"/>
      <w:pgMar w:left="3544" w:right="450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  <w:bCs/>
      <w:szCs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5" w:firstLine="851"/>
      <w:jc w:val="both"/>
    </w:pPr>
    <w:rPr>
      <w:szCs w:val="1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51:00Z</dcterms:created>
  <dc:creator>Readiris</dc:creator>
  <dc:description/>
  <dc:language>en-US</dc:language>
  <cp:lastModifiedBy>ssc</cp:lastModifiedBy>
  <cp:lastPrinted>2008-09-08T18:54:00Z</cp:lastPrinted>
  <dcterms:modified xsi:type="dcterms:W3CDTF">2008-09-08T22:4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