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3366,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1155, DE 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Gilson de Souza, o projeto em epígrafe tem o objetivo de declarar de utilidade pública a entidade Obras Assistenciais Dr. Ismael Alonso y Alonso, com sede em Franc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2 a 18 de julho de 2006, correspondentes às 102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06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8 a 17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de fls. 60 e 108, juntamente com os relatórios e atas constantes dos autos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30 do estatuto (fls. 16) afirm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108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100 a 105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108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109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1155, de 2007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 xml:space="preserve">a)  Antonio Salim Curiati -  </w:t>
      </w:r>
      <w:r>
        <w:rPr>
          <w:b w:val="false"/>
        </w:rPr>
        <w:t xml:space="preserve"> Relator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>Aprovada, conclusivamente, a proposição, conforme parecer favorável do relator, nos termos do artigo 31 e 33 do Regimento Interno.</w:t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>Sala das Comissões, em 3/9/2008</w:t>
      </w:r>
    </w:p>
    <w:p>
      <w:pPr>
        <w:pStyle w:val="Normal"/>
        <w:numPr>
          <w:ilvl w:val="0"/>
          <w:numId w:val="3"/>
        </w:numPr>
        <w:jc w:val="both"/>
        <w:rPr>
          <w:rFonts w:ascii="Arial (W1)" w:hAnsi="Arial (W1)" w:cs="Arial (W1)"/>
        </w:rPr>
      </w:pPr>
      <w:r>
        <w:rPr/>
        <w:t>Fernando Capez – Presidente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"/>
        <w:ind w:firstLine="2552"/>
        <w:jc w:val="center"/>
        <w:rPr/>
      </w:pPr>
      <w:r>
        <w:rPr/>
        <w:t>Fernando Capez – Davi Zaia – Maria Lúcia Amary – André Soares – Antonio Salim Curiati – Ana Perugini – Rui Falcão</w:t>
      </w:r>
    </w:p>
    <w:sectPr>
      <w:footerReference w:type="default" r:id="rId2"/>
      <w:type w:val="nextPage"/>
      <w:pgSz w:w="12240" w:h="15840"/>
      <w:pgMar w:left="1701" w:right="170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16:00Z</dcterms:created>
  <dc:creator>alesp</dc:creator>
  <dc:description/>
  <dc:language>en-US</dc:language>
  <cp:lastModifiedBy>geral</cp:lastModifiedBy>
  <cp:lastPrinted>2008-09-08T19:15:00Z</cp:lastPrinted>
  <dcterms:modified xsi:type="dcterms:W3CDTF">2008-09-08T22:16:00Z</dcterms:modified>
  <cp:revision>2</cp:revision>
  <dc:subject/>
  <dc:title>PARECER N</dc:title>
</cp:coreProperties>
</file>