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2, AO PROJETO DE LEI COMPLEMENTAR Nº 47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0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Dê-se ao artigo 3º do projeto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“</w:t>
      </w:r>
      <w:r>
        <w:rPr>
          <w:rFonts w:cs="Arial (W1)" w:ascii="Sylfaen" w:hAnsi="Sylfaen"/>
          <w:sz w:val="24"/>
        </w:rPr>
        <w:t>Artigo 3º - Os empregos públicos de que trata esta lei complementar serão preenchidos mediante prévia aprovação em concurso público de provas ou de provas e títulos e regidos pela Lei nº 10.261/1968 – Estatuto dos Funcionários Públicos do Estado de São Paul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 w:ascii="Sylfaen" w:hAnsi="Sylfaen"/>
          <w:sz w:val="24"/>
        </w:rPr>
        <w:t xml:space="preserve">Recente Acórdão do Supremo Tribunal Federal (ADI 2.135-DF), publicado no Dje do dia 07/03/2008, suspendeu a eficácia </w:t>
      </w:r>
      <w:r>
        <w:rPr>
          <w:rFonts w:cs="Arial (W1)" w:ascii="Sylfaen" w:hAnsi="Sylfaen"/>
          <w:i/>
          <w:iCs/>
          <w:sz w:val="24"/>
        </w:rPr>
        <w:t>ex nunc</w:t>
      </w:r>
      <w:r>
        <w:rPr>
          <w:rFonts w:cs="Arial (W1)" w:ascii="Sylfaen" w:hAnsi="Sylfaen"/>
          <w:sz w:val="24"/>
        </w:rPr>
        <w:t xml:space="preserve"> do </w:t>
      </w:r>
      <w:r>
        <w:rPr>
          <w:rFonts w:cs="Arial (W1)" w:ascii="Sylfaen" w:hAnsi="Sylfaen"/>
          <w:i/>
          <w:iCs/>
          <w:sz w:val="24"/>
        </w:rPr>
        <w:t>caput</w:t>
      </w:r>
      <w:r>
        <w:rPr>
          <w:rFonts w:cs="Arial (W1)" w:ascii="Sylfaen" w:hAnsi="Sylfaen"/>
          <w:sz w:val="24"/>
        </w:rPr>
        <w:t xml:space="preserve"> do artigo 39 da Constituição Federal, com a redação dada pela Emenda Constitucional nº 19/98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Desta forma, foi restabelecida a redação original do referido dispositivo que prevê o regime jurídico único para os servidores públicos da administração pública direta, das autarquias e das fundações públicas da União, Estados, Distrito Federal e dos Municípios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A Universidade de São Paulo é uma autarquia estadual, portanto, seus servidores estão sujeitos ao regime jurídico único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Sylfaen" w:hAnsi="Sylfaen"/>
          <w:sz w:val="24"/>
        </w:rPr>
        <w:t>Assim, a presente emenda tem por escopo adequar o projeto à Constituição Federal, evitando-se futuras argüições de inconstitucionalidade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9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Fernando Capez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8039 090908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57:00Z</dcterms:created>
  <dc:creator>DDO</dc:creator>
  <dc:description/>
  <dc:language>en-US</dc:language>
  <cp:lastModifiedBy>0</cp:lastModifiedBy>
  <dcterms:modified xsi:type="dcterms:W3CDTF">2008-09-09T22:57:00Z</dcterms:modified>
  <cp:revision>2</cp:revision>
  <dc:subject/>
  <dc:title>Acessorios_Emenda de Pauta.doc</dc:title>
</cp:coreProperties>
</file>