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4  , AO PROJETO DE LEI Nº 580, DE 2008</w:t>
      </w:r>
    </w:p>
    <w:p>
      <w:pPr>
        <w:pStyle w:val="Normal"/>
        <w:jc w:val="center"/>
        <w:rPr>
          <w:rFonts w:cs="Arial (W1);Arial"/>
          <w:b/>
          <w:b/>
          <w:bCs/>
        </w:rPr>
      </w:pPr>
      <w:r>
        <w:rPr>
          <w:rFonts w:cs="Arial (W1);Arial"/>
          <w:b/>
          <w:bCs/>
        </w:rPr>
        <w:t>SL Nº 404, DE 200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both"/>
        <w:rPr>
          <w:rFonts w:ascii="Arial" w:hAnsi="Arial" w:cs="Arial"/>
          <w:b/>
          <w:b/>
        </w:rPr>
      </w:pPr>
      <w:r>
        <w:rPr>
          <w:rFonts w:cs="Arial" w:ascii="Arial" w:hAnsi="Arial"/>
          <w:b/>
        </w:rPr>
        <w:t>Acrescente-se ao Projeto de lei nº 580, de 2008 o seguinte artigo, onde coub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igo .. - O Poder Executivo publicará, quadrimestralmente, no Diário Oficial do Estado de São Paulo:</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I Demonstrativo de cumprimento do limite relativo a</w:t>
      </w:r>
      <w:r>
        <w:rPr>
          <w:rFonts w:cs="Arial" w:ascii="Arial" w:hAnsi="Arial"/>
          <w:color w:val="000000"/>
        </w:rPr>
        <w:t xml:space="preserve">o comprometimento anual com amortizações, juros e demais encargos da dívida consolidada, inclusive relativos a valores a desembolsar de operações de crédito já contratadas e a contratar, </w:t>
      </w:r>
      <w:r>
        <w:rPr>
          <w:rFonts w:cs="Arial" w:ascii="Arial" w:hAnsi="Arial"/>
        </w:rPr>
        <w:t>determinado pelo Senado Federal através da Resolução 43, em seu Art. 7º, II.</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pPr>
      <w:r>
        <w:rPr/>
        <w:t>Após um período de mais de dez anos de forte ajuste fiscal, o Governo Federal, através do Tesouro Nacional, vem aumentando as autorizações para que os Estados possam se financiar através de operações de crédito, segundo salientou reportagem do Jornal Folha de São Paulo em 25 de agosto de 2008.</w:t>
      </w:r>
    </w:p>
    <w:p>
      <w:pPr>
        <w:pStyle w:val="Normal"/>
        <w:jc w:val="both"/>
        <w:rPr/>
      </w:pPr>
      <w:r>
        <w:rPr/>
        <w:t>Esta nova diretriz do Governo Federal está baseada em algumas premissas:</w:t>
      </w:r>
    </w:p>
    <w:p>
      <w:pPr>
        <w:pStyle w:val="Normal"/>
        <w:numPr>
          <w:ilvl w:val="0"/>
          <w:numId w:val="2"/>
        </w:numPr>
        <w:jc w:val="both"/>
        <w:rPr/>
      </w:pPr>
      <w:r>
        <w:rPr/>
        <w:t xml:space="preserve">Estados e Municípios devem aumentar os investimentos em infra-estrutura, complementando o Programa de Aceleração do Crescimento (PAC); </w:t>
      </w:r>
    </w:p>
    <w:p>
      <w:pPr>
        <w:pStyle w:val="Normal"/>
        <w:numPr>
          <w:ilvl w:val="0"/>
          <w:numId w:val="2"/>
        </w:numPr>
        <w:jc w:val="both"/>
        <w:rPr/>
      </w:pPr>
      <w:r>
        <w:rPr/>
        <w:t>A economia brasileira vive um período de forte crescimento, com aumento da renda, da produção, do emprego formal e do consumo nos últimos anos;</w:t>
      </w:r>
    </w:p>
    <w:p>
      <w:pPr>
        <w:pStyle w:val="Normal"/>
        <w:numPr>
          <w:ilvl w:val="0"/>
          <w:numId w:val="2"/>
        </w:numPr>
        <w:jc w:val="both"/>
        <w:rPr/>
      </w:pPr>
      <w:r>
        <w:rPr/>
        <w:t>Com este crescimento do mercado interno, a arrecadação dos Estados, baseada no ICMS, vem apresentando forte crescimento;</w:t>
      </w:r>
    </w:p>
    <w:p>
      <w:pPr>
        <w:pStyle w:val="Normal"/>
        <w:numPr>
          <w:ilvl w:val="0"/>
          <w:numId w:val="2"/>
        </w:numPr>
        <w:jc w:val="both"/>
        <w:rPr/>
      </w:pPr>
      <w:r>
        <w:rPr/>
        <w:t>Com este forte crescimento da arrecadação dos Estados e a não contratação de empréstimos em larga escala por mais de dez anos, observa-se uma redução da dívida líquida pública em relação à receita corrente líquida, indicador principal para se avaliar a situação fiscal dos Estados.</w:t>
      </w:r>
    </w:p>
    <w:p>
      <w:pPr>
        <w:pStyle w:val="Normal"/>
        <w:ind w:left="360" w:hanging="0"/>
        <w:jc w:val="both"/>
        <w:rPr/>
      </w:pPr>
      <w:r>
        <w:rPr/>
      </w:r>
    </w:p>
    <w:p>
      <w:pPr>
        <w:pStyle w:val="Normal"/>
        <w:jc w:val="both"/>
        <w:rPr/>
      </w:pPr>
      <w:r>
        <w:rPr/>
        <w:tab/>
        <w:t>O Estado de São Paulo vem se beneficiando fortemente desta conjuntura econômica favorável, lançando-se em novas operações de crédito.</w:t>
      </w:r>
    </w:p>
    <w:p>
      <w:pPr>
        <w:pStyle w:val="Normal"/>
        <w:jc w:val="both"/>
        <w:rPr/>
      </w:pPr>
      <w:r>
        <w:rPr/>
        <w:tab/>
        <w:t xml:space="preserve">De um lado, as Receitas Correntes do Estado vem subindo a uma taxa média nominal de 12% ao ano desde 2002, sendo que o ICMS vem subindo 10,8% ao ano desde 2002. De outro, com a valorização cambial, a dívidas externa contraída anteriormente tem diminuído seu peso no endividamento do Estado, podendo mais facilmente ser amortizadas. Já a dívida interna têm se apresentado em trajetória razoavelmente estável, apesar dos problemas referentes ao forte aumento do resíduo do Acordo de Renegociação da Dívida firmado entre o Estado e a União em 1997. </w:t>
      </w:r>
    </w:p>
    <w:p>
      <w:pPr>
        <w:pStyle w:val="Normal"/>
        <w:jc w:val="both"/>
        <w:rPr/>
      </w:pPr>
      <w:r>
        <w:rPr/>
        <w:tab/>
        <w:t>Deste modo, a Dívida Consolidada Líquida, que não pode ser superior a duas vezes o valor da Receita Corrente Líquida (DCL/RCL&lt; ou = 2) - segundo a Resolução 40/2001 do Senado Federal -, apresenta forte queda nos últimos dois anos. Em números, esta relação atingiu o valor de 1,7 ao final de 2007 e caiu ainda mais no primeiro quadrimestre de 2008, atingindo o valor de 1,628.</w:t>
      </w:r>
    </w:p>
    <w:p>
      <w:pPr>
        <w:pStyle w:val="Normal"/>
        <w:jc w:val="both"/>
        <w:rPr/>
      </w:pPr>
      <w:r>
        <w:rPr/>
        <w:tab/>
        <w:t>Como o Governo Estadual não buscou, até 2007, novas fontes de recursos através de operações de créditos, os demais limites previstos pela Resolução 43/2001 do Senado Federal, aparentemente, também tem sido respeitados. Segundo esta Resolução, em seu Artigo 7º, inciso I, os recursos recebidos anualmente em Operações de Crédito (internas e externas) não podem ser superiores a 16% das Receitas Correntes Líquidas (OC/RCL &lt; ou = 16%). Segundo quadro apresentado pelo Governo Estadual, esta relação estava em apenas 0,29% ao final de 2007.</w:t>
      </w:r>
    </w:p>
    <w:p>
      <w:pPr>
        <w:pStyle w:val="Normal"/>
        <w:jc w:val="both"/>
        <w:rPr/>
      </w:pPr>
      <w:r>
        <w:rPr/>
        <w:tab/>
        <w:t>Ainda segundo esta resolução, em seu Artigo 9º, Parágrafo Único, as Garantias oferecidas não podem ser superiores a 32% do valor das Receitas Correntes Líquidas. Segundo demonstrativo do primeiro quadrimestre de 2008, as garantias representavam apenas 6,52% das Receitas Correntes Líquidas.</w:t>
      </w:r>
    </w:p>
    <w:p>
      <w:pPr>
        <w:pStyle w:val="Normal"/>
        <w:jc w:val="both"/>
        <w:rPr/>
      </w:pPr>
      <w:r>
        <w:rPr/>
        <w:tab/>
        <w:t>Desta forma, diante desta melhora fiscal, conforme noticiado pela imprensa, o Governo Estadual, através de negociações políticas, já obteve do Tesouro Nacional um limite adicional de R$ 6,7 bilhões para novas operações de crédito, sendo que, deste montante, cerca de R$ 4,4 bilhões já se encontram sob análise dos técnicos federais.</w:t>
      </w:r>
    </w:p>
    <w:p>
      <w:pPr>
        <w:pStyle w:val="Normal"/>
        <w:jc w:val="both"/>
        <w:rPr/>
      </w:pPr>
      <w:r>
        <w:rPr/>
        <w:tab/>
        <w:t>Este valor já em análise pelos técnicos provém das operações aprovadas por esta Casa através da Lei 12.689/2007, que autorizou um conjunto de contratos de empréstimos no valor de US$ 1,7 bilhão junto ao BID, BIRD e JBIC e de R$ 1,8 bilhão junto ao BNDES, destinado à execução de inúmeras ações.</w:t>
      </w:r>
    </w:p>
    <w:p>
      <w:pPr>
        <w:pStyle w:val="Normal"/>
        <w:jc w:val="both"/>
        <w:rPr/>
      </w:pPr>
      <w:r>
        <w:rPr/>
        <w:tab/>
        <w:t>Agora, através deste PL 580/2008, o Governo Estadual vem novamente solicitar autorização desta Casa para empréstimos externos no valor de US$ 1,9 bilhão, ou R$ 3,4 bilhões (segundo o câmbio médio de agosto de 2008: 1US$ = 1,73R$).</w:t>
      </w:r>
    </w:p>
    <w:p>
      <w:pPr>
        <w:pStyle w:val="Normal"/>
        <w:jc w:val="both"/>
        <w:rPr/>
      </w:pPr>
      <w:r>
        <w:rPr/>
        <w:tab/>
        <w:t>Não obstante a importância do referido projeto, devemos ressaltar algumas preocupações.</w:t>
      </w:r>
    </w:p>
    <w:p>
      <w:pPr>
        <w:pStyle w:val="Normal"/>
        <w:jc w:val="both"/>
        <w:rPr/>
      </w:pPr>
      <w:r>
        <w:rPr/>
        <w:tab/>
        <w:t>Inicialmente, podemos inferir que os valores agora apresentados, se somados aos já aprovados, superam os montantes acordados previamente com o Governo Federal. Desta forma, cabe-nos certa preocupação em relação à aprovação destes valores.</w:t>
      </w:r>
    </w:p>
    <w:p>
      <w:pPr>
        <w:pStyle w:val="NormalWeb"/>
        <w:jc w:val="both"/>
        <w:rPr/>
      </w:pPr>
      <w:r>
        <w:rPr>
          <w:rFonts w:cs="Times New Roman" w:ascii="Times New Roman" w:hAnsi="Times New Roman"/>
        </w:rPr>
        <w:tab/>
        <w:t xml:space="preserve">Em segundo lugar, temos apenas a comprovação e publicação dos demonstrativos do enquadramento de limites do endividamento do Estado quanto à relação DCL/RCL (Resolução 40/2001), quanto à relação OC/RCL (Resolução 43/2001, art 7º,I) e quanto à relação Garantias/RCL (Resolução 43/2001, art. 9º, parágrafo único). Não pudemos encontrar, por outro lado, demonstrativos de que </w:t>
      </w:r>
      <w:r>
        <w:rPr>
          <w:rFonts w:cs="Times New Roman" w:ascii="Times New Roman" w:hAnsi="Times New Roman"/>
          <w:i/>
        </w:rPr>
        <w:t>“</w:t>
      </w:r>
      <w:r>
        <w:rPr>
          <w:rFonts w:cs="Times New Roman" w:ascii="Times New Roman" w:hAnsi="Times New Roman"/>
          <w:i/>
          <w:color w:val="000000"/>
        </w:rPr>
        <w:t xml:space="preserve">o comprometimento anual com amortizações, juros e demais encargos da dívida consolidada, inclusive relativos a valores a desembolsar de operações de crédito já contratadas e a contratar, não poderá exceder a 11,5% (onze inteiros e cinco décimos por cento) da receita corrente líquida”, </w:t>
      </w:r>
      <w:r>
        <w:rPr>
          <w:rFonts w:cs="Times New Roman" w:ascii="Times New Roman" w:hAnsi="Times New Roman"/>
          <w:color w:val="000000"/>
        </w:rPr>
        <w:t xml:space="preserve">conforme Resolução 43, Artigo 7º., II. Tampouco observamos demonstrativos que comprovem o pleno cumprimento </w:t>
      </w:r>
      <w:r>
        <w:rPr>
          <w:rFonts w:cs="Times New Roman" w:ascii="Times New Roman" w:hAnsi="Times New Roman"/>
          <w:i/>
          <w:color w:val="000000"/>
        </w:rPr>
        <w:t xml:space="preserve">“do Programa de Ajuste Fiscal acordado com a União, nos termos da Lei nº 9.496, de 1997”, </w:t>
      </w:r>
      <w:r>
        <w:rPr>
          <w:rFonts w:cs="Times New Roman" w:ascii="Times New Roman" w:hAnsi="Times New Roman"/>
          <w:color w:val="000000"/>
        </w:rPr>
        <w:t xml:space="preserve">para que as garantias possam atingir o valor de 32% das Receitas Correntes Líquidas, segundo a Resolução 43, Artigo 9º,IV. Esta questão torna-se mais importante à medida que os termos e condições pactuadas no Acordo da Dívida entre o Estado de São Paulo e a União em 1997 - e repactuadas a cada três anos -, são diferentes daquelas apresentadas pela Lei de Responsabilidade Fiscal e pelas Resoluções 40 e 43 do Senado Federal. </w:t>
      </w:r>
    </w:p>
    <w:p>
      <w:pPr>
        <w:pStyle w:val="NormalWeb"/>
        <w:jc w:val="both"/>
        <w:rPr/>
      </w:pPr>
      <w:r>
        <w:rPr>
          <w:rFonts w:cs="Times New Roman" w:ascii="Times New Roman" w:hAnsi="Times New Roman"/>
        </w:rPr>
        <w:tab/>
        <w:t xml:space="preserve">Finalmente, a Resolução 43/2001, em seu Artigo 21, II, estabelece que para que o Estado possa pleitear financiamento, deve apresentar </w:t>
      </w:r>
      <w:r>
        <w:rPr>
          <w:rFonts w:cs="Times New Roman" w:ascii="Times New Roman" w:hAnsi="Times New Roman"/>
          <w:i/>
          <w:color w:val="000000"/>
        </w:rPr>
        <w:t>“autorização legislativa para a realização da operação”</w:t>
      </w:r>
      <w:r>
        <w:rPr>
          <w:rFonts w:cs="Times New Roman" w:ascii="Times New Roman" w:hAnsi="Times New Roman"/>
          <w:color w:val="000000"/>
        </w:rPr>
        <w:t>. Destacamos que o legislador, ao referir-se a uma necessária autorização legislativa para a realização de uma singular operação de crédito, busca estabelecer um vínculo entre um instrumento legal (projeto de lei) e apenas uma operação de crédito.</w:t>
      </w:r>
    </w:p>
    <w:p>
      <w:pPr>
        <w:pStyle w:val="Normal"/>
        <w:jc w:val="both"/>
        <w:rPr/>
      </w:pPr>
      <w:r>
        <w:rPr/>
        <w:tab/>
        <w:t xml:space="preserve">O Governo do Estado de São Paulo, neste Projeto de Lei, assim como no Projeto de Lei 777/2008, acaba por atender um pacote de operações de crédito, englobadamente, citando genericamente uma autorização de R$ 1,9 bilhão a ser obtida junto ao BID e ao BIRD. Seria fundamental o detalhamento de quantos bilhões de reais serão pleiteados junto ao BID e ao BIRD, separadamente. </w:t>
      </w:r>
    </w:p>
    <w:p>
      <w:pPr>
        <w:pStyle w:val="Normal"/>
        <w:jc w:val="both"/>
        <w:rPr/>
      </w:pPr>
      <w:r>
        <w:rPr/>
        <w:tab/>
        <w:t>Falta ainda que o Governo indique quais instituições financeiras internacionais (BID ou BIRD) destinarão recursos para cada ação relacionada no referido projeto de lei.</w:t>
      </w:r>
    </w:p>
    <w:p>
      <w:pPr>
        <w:pStyle w:val="Normal"/>
        <w:jc w:val="both"/>
        <w:rPr/>
      </w:pPr>
      <w:r>
        <w:rPr/>
        <w:tab/>
        <w:t>A emenda acima elaborada visa aumentar a transparência do Governo Estadual sobre os limites de endividamento, o Acordo da Dívida Pública com a União e o detalhamento das operações de crédito, suas condições e seus impactos sobre as finanças estaduais, sendo esta uma prerrogativa do legislativo paulist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9/9/200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Roberto Felício a) Enio Tatto  a) José Cândid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BANM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18075 090908 16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next w:val="Normal"/>
    <w:qFormat/>
    <w:pPr>
      <w:autoSpaceDE w:val="false"/>
      <w:spacing w:before="100" w:after="100"/>
    </w:pPr>
    <w:rPr>
      <w:rFonts w:ascii="DBANMK+Arial;Arial" w:hAnsi="DBANMK+Arial;Arial" w:cs="DBANMK+Arial;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58:00Z</dcterms:created>
  <dc:creator>DDO</dc:creator>
  <dc:description/>
  <dc:language>en-US</dc:language>
  <cp:lastModifiedBy>SSC</cp:lastModifiedBy>
  <dcterms:modified xsi:type="dcterms:W3CDTF">2008-09-09T22:58:00Z</dcterms:modified>
  <cp:revision>2</cp:revision>
  <dc:subject/>
  <dc:title>Acessorios_Emenda de Pauta.doc</dc:title>
</cp:coreProperties>
</file>