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 15 , AO PROJETO DE LEI Nº 580, DE 2008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405, DE 200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clui o Artigo ao Projeto de Lei, onde coube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rtigo - As Secretarias de Estado responsáveis diretamente ou pelos órgãos do governo a cargo de quem cabe a responsabilidade pelo desenvolvimento dos programas objeto das operações de crédito de que trata a presente lei, ficam obrigadas a prestar esclarecimentos e informações dos investimentos e ações durante todo o período de implantação do programas, até o seu encerramento, em Audiência Pública a ser realizada trimestralmente na Comissão Permanente de Serviços e Obras Públicas em conjunto com a Comissão de Fiscalização e Control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eputados Estaduais na função de fiscalizar o executivo buscam com esta emenda, criar mecanismos para esclarecer e informar à população em geral, de como o Estado tem gasto os recursos para a implantação do programas para os quais se destinarão os recursos provenientes das operações de crédito que ora pretendem contratar. A transparência dos gastos e das etapas de implantação do projeto, certamente tranqüilizará a sociedad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9/2008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Roberto Felício a) Enio Tatto  a) José Cândido a0 Marcos Martin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18076 090908 1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01:00Z</dcterms:created>
  <dc:creator>DDO</dc:creator>
  <dc:description/>
  <dc:language>en-US</dc:language>
  <cp:lastModifiedBy>SSC</cp:lastModifiedBy>
  <dcterms:modified xsi:type="dcterms:W3CDTF">2008-09-09T23:01:00Z</dcterms:modified>
  <cp:revision>2</cp:revision>
  <dc:subject/>
  <dc:title>Acessorios_Emenda de Pauta.doc</dc:title>
</cp:coreProperties>
</file>