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10 , AO PROJETO DE LEI Nº 579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 Nº  417,  DE  2008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clui o § 3° ao Artigo 4°, renumerando o § 3° para § 4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4º -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° -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° -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§ 3°- </w:t>
      </w:r>
      <w:r>
        <w:rPr>
          <w:rFonts w:cs="Arial" w:ascii="Arial" w:hAnsi="Arial"/>
          <w:sz w:val="24"/>
          <w:szCs w:val="24"/>
        </w:rPr>
        <w:t>O estatuto deverá satisfazer a todos os requisitos exigidos para os contratos das sociedades mercantis em geral e aos peculiares às companhias, e conterá as normas pelas quais se regerá a companhia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" w:ascii="Arial" w:hAnsi="Arial"/>
          <w:sz w:val="24"/>
          <w:szCs w:val="24"/>
        </w:rPr>
        <w:t>§ 4° -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Emenda tem como objetivo adequar o presente projeto de lei as disposições da Lei Federal n° 6.404, de 15 de novembro de 1976, obrigando assim, que o estatuto da CPETUR atenda aos requisitos exigidos para os contratos das sociedades mercantis em geral e aos peculiares às empresas públicas, preservando o interesse públ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ala das Sessões, em 9/9/2008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oberto Felício</w:t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3:02:00Z</dcterms:created>
  <dc:creator>DDO</dc:creator>
  <dc:description/>
  <dc:language>en-US</dc:language>
  <cp:lastModifiedBy>ssc</cp:lastModifiedBy>
  <dcterms:modified xsi:type="dcterms:W3CDTF">2008-09-09T23:03:00Z</dcterms:modified>
  <cp:revision>3</cp:revision>
  <dc:subject/>
  <dc:title>Acessorios_Emenda de Pauta.doc</dc:title>
</cp:coreProperties>
</file>