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EMENDA Nº  11, AO PROJETO DE LEI Nº 579, DE 2008</w:t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SL  Nº  418,  DE  2008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o § 4° ao Artigo 4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-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-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§ 3°-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" w:ascii="Arial" w:hAnsi="Arial"/>
          <w:sz w:val="24"/>
          <w:szCs w:val="24"/>
        </w:rPr>
        <w:t>§ 4° - Fica vedada a participação na composição acionária da CPETUR de sociedade da qual tenha participação acionária ou quota, ressalvada a participação recíproca de outra empresa pública ou sociedade de economia mista, respeitadas as disposições da Lei Federal n° 6.404, de 15 de novembro de 1976 e da Comissão de Valores Mobiliários - CV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como objetivo preservar o interesse público impedindo que a CPETUR tenha em seu capital social a participação de outra empresa coligada na forma estabelecida pela Lei Federal n° 6.404, de 15 de novembro de 1976, impedindo assim, que haja a destinação de recursos públicos para projetos de exclusivo interesse pri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9/9/2008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) Roberto Felíci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8129 090908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06:00Z</dcterms:created>
  <dc:creator>DDO</dc:creator>
  <dc:description/>
  <dc:language>en-US</dc:language>
  <cp:lastModifiedBy>ssc</cp:lastModifiedBy>
  <dcterms:modified xsi:type="dcterms:W3CDTF">2008-09-09T23:06:00Z</dcterms:modified>
  <cp:revision>2</cp:revision>
  <dc:subject/>
  <dc:title>Acessorios_Emenda de Pauta.doc</dc:title>
</cp:coreProperties>
</file>