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8, AO PROJETO DE LEI Nº 580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98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Artigo ao Projeto de Lei, onde coub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- O Poder Executivo publicará, mensalmente no Diário Oficial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latório de cumprimento dos limites impostos pelo Senado Federal, limites de garantia e contragarantia referentes a essas operações de crédito, contendo o histórico das outras operações de crédito existentes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 Relatório de cumprimento dos limites para operações de crédito e garantias, impostos pelo Governo Federal em função do acordo da dívida contraída entre o Estado de São Paulo e a União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 Relatórios demonstrativos contendo os valores liberados ao Estado de São Paulo decorrentes dessas operações de crédito, os valores repassados aos órgãos responsáveis e ainda os valores efetivamente gastos nas ob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RF - Lei de Responsabilidade Fiscal exige em seu Artigo 32, que toda Operação de Crédito deve ser precedida por formalização fundamentada da relação custo-benefício e do interesse econômico e social da operação, bem como do atendimento d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ência de prévia e expressa autorização para a contratação, no texto da lei orçamentária, em créditos adicionais ou lei espec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no orçamento ou em créditos adicionais dos recursos provenientes da operação, exceto no caso de operações por antecipação de rece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os limites e condições fixados pelo Senado Fede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específica do Senado Federal, quando se tratar de operação de crédito exter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do disposto no inciso III do art. 167 da Constitu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blicação da utilização dos recursos com operações de créditos e outras informações constantes dessa emenda garantem o controle social dos paulistas sobre as ações desenvolvidas pelo Governo do Estado de São Paulo e além de tudo vão de encontram aos princípios constitucionais e da Lei de Responsabilidade Fis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Felício a) Enio Tatto  a) José Cândido a) Marcos Martin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8057 090908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10:00Z</dcterms:created>
  <dc:creator>DDO</dc:creator>
  <dc:description/>
  <dc:language>en-US</dc:language>
  <cp:lastModifiedBy>SSC</cp:lastModifiedBy>
  <dcterms:modified xsi:type="dcterms:W3CDTF">2008-09-09T23:10:00Z</dcterms:modified>
  <cp:revision>2</cp:revision>
  <dc:subject/>
  <dc:title>Acessorios_Emenda de Pauta.doc</dc:title>
</cp:coreProperties>
</file>