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12, AO PROJETO DE LEI Nº 579, DE 2008</w:t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SL  Nº  419,  DE  2008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era a redação do Artigo 6° e do Parágrafo único do Artigo 6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- A Companhia Paulista de Eventos e Turismo – CPETUR será administrada 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um Conselho de Administração composto por até 5 (cinco) membros eleitos pela Assembléia-Geral de acionistas e por ela destituíveis a qualquer tempo; e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uma Diretoria Executiva composta por até 3 (três) membros indicados pelo Governador e nomeados somente após aprovação em argüição pública realizada na Comissão de Serviços e Obras Públicas da Assembléia Legislativa do Estado de São Paul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O Conselho de Administração é o órgão de deliberação colegiada, sendo a representação da companhia privativa dos membros da Diretoria Execu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Os membros da Diretoria Executiva são destituíveis a qualquer tempo pelo Conselho de Administração, ou, se inexistente, pela Assembléia-Geral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Fica assegurada a participação no Conselho de Administração de 1 (um) representante dos empregados, escolhidos pelo voto destes, em eleição direta, organizada pela empresa, em conjunto com as entidades sindicais que os representem, apresentado para o referendo da Assembléia-Geral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- Fica assegurado à minoria dos acionistas o direito de eleger um dos membros do Conselho de Administração, se maior número não lhes couber pelo processo de voto múltiplo, nos termos da legislação das sociedades por 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° - O prazo de gestão dos membros do Conselho de Administração e da Diretoria Executiva não será superior a 3 (três) anos, permitida uma única recond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- Até o máximo de 1/3 (um terço) de membros do Conselho de Administração poderão ocupar cargos de diretor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º - Até o mínimo de 1/3 (um terço) de membros da Diretoria Executiva deverão ser constituídos por membros do quadro de funcionários ou empregados de carreir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º - As decisões da Diretoria Executiva deverão ser obrigatoriamente tomadas por voto individual dos diretores em reunião da diretoria, sempre com a presença e o voto de 2 (dois) diretores, no mínim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º - Fica proibida a abstenção de voto de decisão ou deliberação de diretor em reunião de diretoria para decisão ou deliberação de qualquer espéci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º - A ausência de diretor de reunião de diretoria para decisão ou deliberação de qualquer espécie bem como o voto contrário deverá ser sempre justificado por escrito e constar da ata da reunião da diretori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º - As responsabilidades administrativas, cíveis e criminais pelas decisões da Diretoria Executiva serão sempre solidárias entre seus membros, ressalvados os casos de ausência ou voto contrário justificados na forma do § 10º deste artig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º - O exercício do cargo de membro do Conselho de Administração e da Diretoria Executiva deve ser assegurado, pelo titular ou por terceiro, mediante penhor de ações da companhia ou outra garanti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º - A garantia de que trata o § 12º deste artigo só será levantada após aprovação das últimas contas apresentadas pelo administrador que houver deixado o carg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a Lei Federal n° 6.404, de 1976, permita, as boas e modernas práticas de governança corporativa recomendam uma empresa com diretoria mais enxuta, reduzido número de cargos de direção, conselho de administração com no máximo 5 membros, modo de escolha e eleição, períodos claros de duração e obrigatoriedade de alternância de mandato, com regulamentação prévia e transparente de suas obrigações e responsabi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a presente Emenda visa adequar o presente projeto de lei as exigências legais bem como aos propósitos das boas práticas de governança corporativa e, aos princípios da ética, da transparência e do controle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9/9/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</w:t>
      </w:r>
    </w:p>
    <w:sectPr>
      <w:type w:val="nextPage"/>
      <w:pgSz w:w="11906" w:h="16838"/>
      <w:pgMar w:left="1701" w:right="1467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(W1)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12:00Z</dcterms:created>
  <dc:creator>DDO</dc:creator>
  <dc:description/>
  <dc:language>en-US</dc:language>
  <cp:lastModifiedBy>ssc</cp:lastModifiedBy>
  <dcterms:modified xsi:type="dcterms:W3CDTF">2008-09-09T23:12:00Z</dcterms:modified>
  <cp:revision>2</cp:revision>
  <dc:subject/>
  <dc:title>Acessorios_Emenda de Pauta.doc</dc:title>
</cp:coreProperties>
</file>