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3, AO PROJETO DE LEI Nº 579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 Nº  420,  DE 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os Artigo 7°, 8°, 9° e 10°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- A Companhia Paulista de Eventos e Turismo – CPETUR terá um Conselho Fiscal permanente, nos termos do Artigo 240 da Lei Federal n° 6.404, de 15 de novembro de 1976, composto por 3 (três) membros, e suplentes em igual número, acionistas ou não, eleitos pela Assembléia-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Um dos membros do Conselho Fiscal, e respectivo suplente, será eleito pelas ações ordinárias minoritárias e outro pelas ações preferenciais, se houve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 função de membro do Conselho Fiscal é indeleg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A remuneração dos membros do conselho fiscal, além do reembolso, obrigatório, das despesas de locomoção e estada necessárias ao desempenho da função, será fixada pela Assembléia-Geral que os eleger, respeitados os parâmetros estabelecidos pela Lei Federal n° 6.404, de 15 de novembro de 1976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8º - É proibida a recondução de membro do Conselho de Administração e da Diretoria Executiva para gestão em período subseqüente ao imediatamente encerrado nos termos do § 5° deste Art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9° - Os administradores, membros do Conselho de Administração e da Diretoria Executiva, e membros do Conselho Fiscal respondem pelos prejuízos que causarem a Companhia e ao erár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0 - A Assembléia-Geral fixará o montante global e individual da remuneração dos administradores, bem como dos membros do Conselho Fiscal, observados os limites estabelecidos pela Lei Federal n° 6.404, de 15 de novembro de 1976.</w:t>
      </w:r>
    </w:p>
    <w:p>
      <w:pPr>
        <w:pStyle w:val="Header"/>
        <w:tabs>
          <w:tab w:val="clear" w:pos="4419"/>
          <w:tab w:val="clear" w:pos="8838"/>
          <w:tab w:val="left" w:pos="2620" w:leader="none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o objetivo de adequar o presente projeto de lei a Lei Federal n° 6.404, de 1976, e as boas e modernas práticas de governança corporativa que recomendam uma empresa com diretoria e conselhos mais enxutos, reduzido número de cargos de direção, conselhos de administração e fiscal, modo de escolha e eleição, períodos claros de duração e obrigatoriedade de alternância de mandato, com regulamentação prévia e transparente de suas obrigações, responsabilidades e dir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a presente Emenda visa adequar o presente projeto de lei as exigências legais bem como aos propósitos das boas práticas de governança corporativa e, aos princípios da ética, da transparência e do control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Sessões, em 9/9/2008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Felício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17:00Z</dcterms:created>
  <dc:creator>DDO</dc:creator>
  <dc:description/>
  <dc:language>en-US</dc:language>
  <cp:lastModifiedBy>ssc</cp:lastModifiedBy>
  <dcterms:modified xsi:type="dcterms:W3CDTF">2008-09-09T23:17:00Z</dcterms:modified>
  <cp:revision>2</cp:revision>
  <dc:subject/>
  <dc:title>Acessorios_Emenda de Pauta.doc</dc:title>
</cp:coreProperties>
</file>