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16 , AO PROJETO DE LEI Nº 579, DE 2008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23, DE 200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o Artigo 8°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8º - Como forma de adequação do prazo de gestão dos membros do Conselho de Administração, da Diretoria Executiva e do Conselho Fiscal, afim de privilegiar o princípio da não coincidência, o Estatuto deverá dispor sobre o período dos mandatos, devendo obrigatoriamente, o mandato de no mínimo 1/3 (um terço) dos membros, conselheiros e diretores, do primeiro período de existência da Companhia, encerrar-se no prazo não superior a 3 (três) an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tem o objetivo de adequar o presente projeto de lei aos princípios da ética, da moralidade e do interesse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9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Felíc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8139 090908 1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20:00Z</dcterms:created>
  <dc:creator>DDO</dc:creator>
  <dc:description/>
  <dc:language>en-US</dc:language>
  <cp:lastModifiedBy>SSC</cp:lastModifiedBy>
  <dcterms:modified xsi:type="dcterms:W3CDTF">2008-09-09T23:20:00Z</dcterms:modified>
  <cp:revision>2</cp:revision>
  <dc:subject/>
  <dc:title>Acessorios_Emenda de Pauta.doc</dc:title>
</cp:coreProperties>
</file>