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7 , ao Projeto de lei nº 579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424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a redação do Artigo 9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4"/>
          <w:szCs w:val="24"/>
        </w:rPr>
        <w:t>Artigo 9º - Esta lei entra em vigor na data de sua publicação, revogando-se os dispositivos da Lei nº 31.257, de 23 de fevereiro de 1990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o objetivo de adequar o presente projeto de lei as disposições legais estaduais que são revogadas com o advento da nova n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9/9/2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a) 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2:00Z</dcterms:created>
  <dc:creator>DDO</dc:creator>
  <dc:description/>
  <dc:language>en-US</dc:language>
  <cp:lastModifiedBy>geral</cp:lastModifiedBy>
  <dcterms:modified xsi:type="dcterms:W3CDTF">2008-09-09T23:22:00Z</dcterms:modified>
  <cp:revision>2</cp:revision>
  <dc:subject/>
  <dc:title>Acessorios_Emenda de Pauta.doc</dc:title>
</cp:coreProperties>
</file>