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Nº  14, AO PROJETO DE LEI Nº 579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 N  421,  DE 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a a redação do Artigo 6° e do Parágrafo único do Artigo 6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A CPETUR será administrada por um Conselho de Administração, composto de 7 (sete) membros, por uma Diretoria Executiva composta de 5 (cinco) membros e um Conselho Fiscal composto de 3 (três) membros, todos com mandato de 4 (quatro)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 Conselho de Administração será nomeado pelo governador e integrado pelos seguintes membros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(um) representante da Secretaria de Estado de Esporte, Lazer e Turismo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(um) representante da Secretaria de Estado da Cultura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 (um) representante da Secretaria de Estado do Meio Ambiente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 (um) representante da Prefeitura do Município de São Paulo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 (três) representantes das Prefeituras Municipais eleitos pela Associação Paulista de Municíp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s membros da Diretoria Executiva serão nomeados pelo governador do estado e terá um Diretor Presidente e um Secretário Geral eleitos pelos seus p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O Conselho Fiscal será nomeado pelo governador e integrado pelos seguintes membros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 (um) representante da Secretaria de Esporte, Lazer e Turismo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(um) representante da Secretaria de Estado da Fazenda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 (um) representante da Associação Paulista de Municíp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§ 4º - As atribuições dos órgãos de administração a que se refere o “caput” deste artigo serão definidas em regulamen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a Lei Federal n° 6.404, de 1976, permita, as boas e modernas práticas de governança corporativa recomendam que o período dos mandatos, bem como sua forma de escolha, sejam claros, e de modo a privilegiar a participação dos mais amplos segmentos que atuam no campo de abrangência das empresas públ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 presente Emenda visa adequar o presente projeto de lei as exigências legais bem como aos propósitos das boas práticas de governança corporativa e, aos princípios da ética, da transparência e do controle soci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9/9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Roberto Felício</w:t>
      </w:r>
    </w:p>
    <w:sectPr>
      <w:headerReference w:type="default" r:id="rId2"/>
      <w:type w:val="nextPage"/>
      <w:pgSz w:w="11906" w:h="16838"/>
      <w:pgMar w:left="1701" w:right="1701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2:00Z</dcterms:created>
  <dc:creator>DDO</dc:creator>
  <dc:description/>
  <dc:language>en-US</dc:language>
  <cp:lastModifiedBy>ssc</cp:lastModifiedBy>
  <dcterms:modified xsi:type="dcterms:W3CDTF">2008-09-09T23:22:00Z</dcterms:modified>
  <cp:revision>2</cp:revision>
  <dc:subject/>
  <dc:title>Acessorios_Emenda de Pauta.doc</dc:title>
</cp:coreProperties>
</file>