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5  , AO PROJETO DE LEI Nº 57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2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a redação do Artigo 7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Artigo 7º - O regime jurídico do pessoal da CPETUR será o da Consolidação das Leis do Trabalho e respectiva legislação complementar, contratados mediante concurso público, na forma estabelecida pela legislação feder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o objetivo de adequar o presente projeto de lei as disposições legais federais que regulamentam a forma de acesso ou ingresso do trabalhador no serviç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8136 090908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3:00Z</dcterms:created>
  <dc:creator>DDO</dc:creator>
  <dc:description/>
  <dc:language>en-US</dc:language>
  <cp:lastModifiedBy>0</cp:lastModifiedBy>
  <dcterms:modified xsi:type="dcterms:W3CDTF">2008-09-09T23:23:00Z</dcterms:modified>
  <cp:revision>2</cp:revision>
  <dc:subject/>
  <dc:title>Acessorios_Emenda de Pauta.doc</dc:title>
</cp:coreProperties>
</file>