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3272, DE 200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854 , DE 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De iniciativa do nobre Deputado  GILMACI SANTOS , o Projeto de Lei nº  854, de 2007, objetiva Autorizar o Poder Executivo a instalar Posto de Atendimento do Acessa São Paulo, no Município de São José do Rio Pre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ssim sendo, sob a ótica que nos cabe opinar, somos favoráveis à aprovação do Projeto de Lei nº 854 , de 2007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avi Zaia -  Relator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provado o parecer do relator, favorável à proposição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ala das Comissões, em 7/11/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ernando Capez – President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ernando Capez – Baleia Rossi (contrário) – Maria Lúcia Amary (contrário) – João Barbosa (contrário) – Rui Falcão – Antonio Salim Curiati –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16:00Z</dcterms:created>
  <dc:creator>DDO</dc:creator>
  <dc:description/>
  <dc:language>en-US</dc:language>
  <cp:lastModifiedBy>SSC</cp:lastModifiedBy>
  <cp:lastPrinted>2008-09-09T20:15:00Z</cp:lastPrinted>
  <dcterms:modified xsi:type="dcterms:W3CDTF">2008-09-09T23:30:00Z</dcterms:modified>
  <cp:revision>4</cp:revision>
  <dc:subject/>
  <dc:title>Acessorios_Parecer.doc</dc:title>
</cp:coreProperties>
</file>