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R E Q U E R I M E N T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607, de 2008, de autoria da Mesa, que dispõe sobre autorização à Assembléia para conceder o uso de espaços no Palácio 9 de Julho, na forma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relevância da matéria justifica a solicitação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Sala das Sessões, em 16/09/2008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                              </w:t>
      </w:r>
      <w:r>
        <w:rPr/>
        <w:t>a)     VAZ DE LIMA - Presidente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a)     DONISETE BRAGA - 1º Secretário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a)     EDMIR CHEDID - 2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11:00Z</dcterms:created>
  <dc:creator>HCCabral</dc:creator>
  <dc:description/>
  <dc:language>en-US</dc:language>
  <cp:lastModifiedBy>DFlosi</cp:lastModifiedBy>
  <cp:lastPrinted>2008-09-16T17:22:00Z</cp:lastPrinted>
  <dcterms:modified xsi:type="dcterms:W3CDTF">2008-09-17T12:11:00Z</dcterms:modified>
  <cp:revision>2</cp:revision>
  <dc:subject/>
  <dc:title>R E Q U E R I M E N T O</dc:title>
</cp:coreProperties>
</file>