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3391, DE 2008</w:t>
      </w:r>
    </w:p>
    <w:p>
      <w:pPr>
        <w:pStyle w:val="TextBody"/>
        <w:rPr/>
      </w:pPr>
      <w:r>
        <w:rPr/>
        <w:t>DA REUNIÃO CONJUNTA DAS COMISSÕES DE CONSTITUIÇÃO E JUSTIÇA E FINANÇAS E ORÇAMENTO, SOBRE O PROJETO DE LEI Nº 607, DE 2008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De autoria da Egrégia Mesa Diretora desta Casa, o projeto em epígrafe autoriza esta Assembléia Legislativa a conceder o uso dos espaços que especifica, destinados à instalação de postos de atendimento banc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O projeto permaneceu em pauta nos termos regimentais, não tendo recebido emendas ou substitutivos. Nesse ínterim, o projeto passou a tramitar em regime de urgência, por força da aprovação do Requeri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Com base na alínea d, inciso III do artigo 18, combinado com o artigo 68 do Regimento Interno consolidado, o Senhor Presidente convocou Reunião Conjunta das Comissões de Constituição e Justiça e Finanças e Orç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3.º do artigo 31 do mesmo diploma legal, analisar a proposta quanto a seus aspectos constitucional, legal, jurídico, de mérito e financei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o fazê-lo, verificamos que o projeto visa autorizar a Assembléia Legislativa a conceder o uso, no todo ou em parte, dos espaços relativos às salas S68 e S67 do Palácio 9 de Julho, a título oneroso, destinados ao funcionamento de um ou mais postos de atendimento bancário, mediante prévio procedimento licitatório, pelo prazo de até 20 (vinte) an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 matéria é de natureza legislativa, atendendo ao disposto no artigo 19, inciso V, da Constituição Estadual, combinado com o artigo 145, § 1º, da XIII Consolidação do Regimento Interno. Quanto ao poder de iniciativa, o projeto observa o disposto nos artigos 14, inciso I, alínea “a”, e 146, I, ambos do Regimento Interno consolid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o mérito, a propositura visa conferir à Assembléia Legislativa a possibilidade de explorar determinados espaços do prédio 9 de Julho, que abriga a sua sede, pautando essa atividade de disposição de seu patrimônio segundo os princípios que preservam o interesse públic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Quanto ao aspecto financeiro-orçamentário, não vislumbramos óbices à aprovação do projeto, uma vez que o artigo 1º prevê o caráter oneroso da concessão de uso 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nte todo o exposto, somos favoráveis à aprovação do Projeto de Lei nº 607, de 2008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3"/>
        </w:numPr>
        <w:rPr/>
      </w:pPr>
      <w:r>
        <w:rPr/>
        <w:t>Davi Zaia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6/9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onio Salim Curiati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vi Zaia – Vitor Sapienza – Vicente Cândido – Vicente Cândido – João Barbosa – João Barbosa – Antonio Salim Curiati – Waldir Agnello – Adriano Diogo – Adriano Diogo – Barros Munhoz – Barros Munhoz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4:00Z</dcterms:created>
  <dc:creator>ALESP</dc:creator>
  <dc:description/>
  <dc:language>en-US</dc:language>
  <cp:lastModifiedBy>DFlosi</cp:lastModifiedBy>
  <cp:lastPrinted>2008-09-16T15:13:00Z</cp:lastPrinted>
  <dcterms:modified xsi:type="dcterms:W3CDTF">2008-09-18T10:54:00Z</dcterms:modified>
  <cp:revision>2</cp:revision>
  <dc:subject/>
  <dc:title>PARECER Nº                                     DE 1998</dc:title>
</cp:coreProperties>
</file>