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3397 ,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FINANÇAS E ORÇAMENTO, SOBRE O PROJETO DE LEI N.º 555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Poder Executivo, o projeto em epígrafe altera a alíquota de 17% prevista na Lei n.º 6.374, de 1989, que dispõe sobre a instituição do Imposto sobre Operações Relativas à Circulação de Mercadorias e sobre Prestações de Serviços de Transporte Interestadual e Intermunicipal e de Comunicação – IC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, parágrafo único do artigo 148 da XIII Consolidação do Regimento Interno, a presente proposição esteve em pauta, nos dias correspondentes às 108ª a 112ª Sessões Ordinárias, no período compreendido entre 22 de agosto de 2008 a 28 de agosto de 2008, tendo recebido três emendas que seguem juntadas às fls. de n.ºs 41 a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tura em discussão tramita em regime de urgência por força do que estabelece o artigo 26 da Constituição do Estado de São Paulo, encaminhada por meio da Mensagem A-n.º 137/2008, do Senhor Governador do Estado – fls.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trâmite legislativo, consoante disposição do artigo 31, § 1º do Regimento Interno Consolidado, a proposição foi encaminhada para análise da Comissão de Constituição e Justiça, mas como não houve manifestação em tempo regimental, foi designado como relator especial para apresentar parecer o nobre Deputado Barros Munhoz, que se manifestou favoravelmente à aprovação do Projeto de lei n.º 555, de 2008, e pela rejeição das emendas n.ºs 1, 2 e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o referido projeto de lei foi encaminhado à Comissão de Finanças e Orçamento, mas como não recebeu parecer dentro do prazo regimental fomos designados para, na qualidade de relator especial, exarar parecer a respeito da matéria em te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lisando a propositura, nos termos apresentados, verificamos que não há óbices de natureza financeira à aprovação da mesma, uma vez que o aumento proposto da alíquota já vem sendo anualmente considerado no orçamento e concretizado por meio da edição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to às emendas apresentadas seguimos o mesmo entendimento do relator especial em substituição ao da Comissão de Constituição e Justiça, ao relatar que a emenda de n.º 1 viola o disposto no artigo 167, inciso IV, da Constituição Federal, que veda a vinculação de receita de imposto a órgão, fundo ou despesa, mencionando, inclusive, que o Supremo Tribunal Federal já apresentou manifestação neste sentido. Em relação à emenda de n.º 2, também concordamos que se trata de um ato típico de gestão e invade matéria de competência exclusiva do Poder Executivo e com relação à emenda de n.º 3 compartilhamos do entendimento de que é matéria estranha ao projeto ora apresentado, além de configurar renúncia de receita, contrariando a Lei de Responsabilidade Fis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nosso parecer é favorável à aprovação do Projeto de lei n.º 555, de 2008, e pela rejeição das emendas n.ºs 1, 2 e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Roberto Massafera -  Relator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44:00Z</dcterms:created>
  <dc:creator>DDO</dc:creator>
  <dc:description/>
  <dc:language>en-US</dc:language>
  <cp:lastModifiedBy>0</cp:lastModifiedBy>
  <cp:lastPrinted>2008-09-18T15:44:00Z</cp:lastPrinted>
  <dcterms:modified xsi:type="dcterms:W3CDTF">2008-09-18T18:45:00Z</dcterms:modified>
  <cp:revision>3</cp:revision>
  <dc:subject/>
  <dc:title>Acessorios_Parecer.doc</dc:title>
</cp:coreProperties>
</file>