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3400  , DE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DE RELATOR ESPECIAL, EM SUBSTITUIÇÃO AO DA  COMISSÃO DE CONSTITUIÇÃO E JUSTIÇA, SOBRE O PROJETO DE LEI Nº 485, DE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sr. Deputado Eli Corrêa Filho, a presente proposição objetiva criar o Cadastro Estadual de Controle de Acidentes de Consum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ção permaneceu em pauta nos dias correspondentes às 93ª a 97ª Sessões Ordinárias, não tendo recebido emendas ou substitutiv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regime de urgência na sessão de 8 de agosto, a proposta vem a este Relator Especial para a devida análise da constitucionalidade, legalidade e juridicidade, visto que este falará em substituição à Comissão de Constituição e Justiç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em o fazendo, verificamos que a matéria inscreve-se no rol de propostas cuja competência é de iniciativa concorrente, cabendo tanto ao Chefe do Poder Executivo quanto a qualquer membro do Poder Legislativo apresentá-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que tange ao conteúdo da proposição, este reveste-se de juridicidad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ua justificativa, o Autor procura deixar claro e evidente o propósito e alcance do Projeto, sendo um de seus alicerces fundamentais, o conteúdo que repousa no reconhecimento da vulnerabilidade do consumidor e a importância do mercado estar constantemente renova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écnica legislativa adotada não merece reparos de nossa parte, podendo, por isso, prosperar até ulterior deliberação do Plená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ifestamo-nos, pelo exposto, favoravelmente à aprovação do Projeto de lei 485, de 200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) Estevam Galvão - </w:t>
      </w:r>
      <w:r>
        <w:rPr>
          <w:rFonts w:cs="Verdana" w:ascii="Verdana" w:hAnsi="Verdana"/>
        </w:rPr>
        <w:t xml:space="preserve"> Relator Especi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8:00Z</dcterms:created>
  <dc:creator>RGTrindade</dc:creator>
  <dc:description/>
  <dc:language>en-US</dc:language>
  <cp:lastModifiedBy>0</cp:lastModifiedBy>
  <cp:lastPrinted>2008-09-18T17:57:00Z</cp:lastPrinted>
  <dcterms:modified xsi:type="dcterms:W3CDTF">2008-09-18T20:58:00Z</dcterms:modified>
  <cp:revision>2</cp:revision>
  <dc:subject/>
  <dc:title>Parecer nº  , de 2008,</dc:title>
</cp:coreProperties>
</file>