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401, DE   2008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DEFESA DOS DIREITOS DO CONSUMIDOR, SOBRE O PROJETO DE LEI Nº. 485, DE 2008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li Corrêa Filho, o Projeto de Lei nº. 485, de 2008, cria o Cadastro Estadual de Controle de Acidentes de Consumo, com o objetivo de fazer o controle social da saúde e segurança dos consumidores de produtos e serviços colocados no mercado.</w:t>
      </w:r>
    </w:p>
    <w:p>
      <w:pPr>
        <w:pStyle w:val="Corpodetexto2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esteve em pauta, nos termos regimentais, nos dias correspondentes às 93ª a 97ª Sessões Ordinárias (de 01 a 07/08/08), não tendo recebido emendas ou substitutivos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foi, então, encaminhada para a Comissão de Constituição e Justiça e, tendo decorrido o prazo regimental sem manifestação, recebeu parecer favorável do Relator Especial devidamente designado conforme o previsto no §1º do artigo 61 do Regimento Interno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üência, foi o presente projeto encaminhado para a Comissão de Defesa dos Direitos do Consumidor e, encontrando-se igualmente com o prazo regimental vencido, cabe a este Parlamentar, como Relator Especial, analisar a questão nos termos do disposto no art. 31, § 21, da XIII Consolidação do Regimento Interno desta Casa. 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nos limites da atribuição que ora nos cabe analisar, nada temos a opor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dispositivo que busque assegurar a tutela dos direitos do consumidor deve ser louvada, isto porque o princípio da vulnerabilidade do consumidor é o que norteia toda a legislação sobre o tema. Ainda mais como na presente propositura, que busca resguardar a saúde dos consumidores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é assim, que a própria Constituição Federal estabelece competência concorrente entre estados e União na elaboração de legislação acerca do assunto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o, em face de todo o exposto, nosso parecer é favorável ao Projeto de lei n° 485, de 2008. 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André Soares -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03:00Z</dcterms:created>
  <dc:creator>DDO</dc:creator>
  <dc:description/>
  <dc:language>en-US</dc:language>
  <cp:lastModifiedBy>0</cp:lastModifiedBy>
  <dcterms:modified xsi:type="dcterms:W3CDTF">2008-09-18T21:03:00Z</dcterms:modified>
  <cp:revision>2</cp:revision>
  <dc:subject/>
  <dc:title>Acessorios_Parecer.doc</dc:title>
</cp:coreProperties>
</file>