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Heading1"/>
        <w:rPr/>
      </w:pPr>
      <w:r>
        <w:rPr/>
        <w:t>PARECER N° 3402,DE 2008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DE RELATOR ESPECIAL, EM SUBSTITUIÇÃO AO DA COMISSÃO DE CONSTITUIÇÃO E JUSTIÇA, SOBRE O PROJETO DE LEI  Nº 555, DE 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Aldo Demarchi, o projeto em epígrafe pretende acrescentar item e respectivas alíneas ao § 1.º do artigo 34 da Lei n.º 6.374, de 1º de março de 1989, que dispõe sobre o Imposto sobre Operações Relativas à Circulação de Mercadorias e sobre Prestação de Serviços de Transporte Interestadual e Intermunicipal e de Comunicação - ICM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s termos regimentais, o projeto esteve em pauta nos dias correspondentes às l30ª a 134ª Sessões Ordinárias, de 08 a 14/09/04, não tendo recebido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seguir, o projeto foi encaminhado à Comissão de Constituição e Justiça, para ser analisado quanto aos aspectos definidos no artigo 31, § 1.°, do Regimento Interno Consolid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ace à ausência de manifestação daquele órgão técnico no prazo regimental, foi este Deputado designado para, na qualidade de Relator Especial, apreciar a matéria quanto aos aspectos constitucional, legal e jurídic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sim sendo, verificamos que a propositura tem por escopo estende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aplicação da alíquota de 12% de ICMS, incidente sobre os veículos automotores (art.34, § 1.°, item 12, da Lei n.º 6.374/89), aos acessórios que integram os veículos de carga, como o 3.° eixo veicular, a caçamba basculante, o furgão de alumínio, o baú lonado (sider), a carroceria mista/metálica, o reboque e semi-reboque. Sobre estas últimas mercadorias incide a alíquota de 17%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Cuida-se, no presente caso, de hipótese de redução de alíquota, matéria de natureza legislativa, consoante dispõe o artigo 19, I, da Constituição Estadual. No tocante ao poder de iniciativa, não há cláusula expressa de reserva, motivo pelo qual a competência é concorrente, nos termos do artigo 24, caput, da Constituição do Estado, combinado com os artigos 145, § 1º, e 146, IlI, estes últimos do Regimento Interno Consolid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o exposto, somos FAVORÁVEIS ao Projeto de lei n.º 555, d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2004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) Eli Correa Filho - Relator Especial</w:t>
      </w:r>
    </w:p>
    <w:p>
      <w:pPr>
        <w:pStyle w:val="Normal"/>
        <w:rPr>
          <w:rFonts w:ascii="Arial" w:hAnsi="Arial" w:cs="Arial"/>
          <w:sz w:val="28"/>
          <w:szCs w:val="76"/>
        </w:rPr>
      </w:pPr>
      <w:r>
        <w:rPr>
          <w:rFonts w:cs="Arial" w:ascii="Arial" w:hAnsi="Arial"/>
          <w:sz w:val="28"/>
          <w:szCs w:val="76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3:00Z</dcterms:created>
  <dc:creator>Readiris</dc:creator>
  <dc:description/>
  <dc:language>en-US</dc:language>
  <cp:lastModifiedBy>geral</cp:lastModifiedBy>
  <dcterms:modified xsi:type="dcterms:W3CDTF">2008-09-19T19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