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2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4 DE SET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1289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Chico Sardelli - P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trech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Walter Manzato”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trecho compreendido entre o km 4 e o km 8 d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cesso SPA 127/304, entre os Municípios de Nov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dessa e Sumaré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4 de setembr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setembr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6:00Z</dcterms:created>
  <dc:creator>DFlosi</dc:creator>
  <dc:description/>
  <dc:language>en-US</dc:language>
  <cp:lastModifiedBy>DFlosi</cp:lastModifiedBy>
  <dcterms:modified xsi:type="dcterms:W3CDTF">2008-09-25T10:56:00Z</dcterms:modified>
  <cp:revision>1</cp:revision>
  <dc:subject/>
  <dc:title>LEI Nº 13</dc:title>
</cp:coreProperties>
</file>