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LEI Nº 13.214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DE 29 DE SETEMBR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(Projeto de lei nº 1155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do Deputado Gilson de Souza - D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Declara de utilidade pública a entidade qu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1º - É declarada de utilidade pública a entidad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bras Assistenciais Dr. Ismael Alonso Y Alonso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com sede em Franca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2º - Esta lei entra em vigor na data da su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alácio dos Bandeirantes, 29 de setembr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Luiz Antônio Guimarães Marre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 da Justiça e da Defesa da Cidadan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da na Assessoria Técnico-Legislativa, aos 29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 setembro de 2008.</w:t>
      </w:r>
    </w:p>
    <w:p>
      <w:pPr>
        <w:pStyle w:val="Normal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58:00Z</dcterms:created>
  <dc:creator>DFlosi</dc:creator>
  <dc:description/>
  <dc:language>en-US</dc:language>
  <cp:lastModifiedBy>DFlosi</cp:lastModifiedBy>
  <dcterms:modified xsi:type="dcterms:W3CDTF">2008-09-30T11:01:00Z</dcterms:modified>
  <cp:revision>1</cp:revision>
  <dc:subject/>
  <dc:title>LEI Nº 13</dc:title>
</cp:coreProperties>
</file>