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219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DE 29 DE SETEMBR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(Projeto de lei nº 66/0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da Deputada Ana Perugini - P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Declara de utilidade pública a entidade qu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É declarada de utilidade pública a Alianç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Revolucionária Jovens em Ação - A.R.J.A., com se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m Hortolândi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29 de setembr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Luiz Antônio Guimarães Marre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os 2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setembro de 2008.</w:t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04:00Z</dcterms:created>
  <dc:creator>DFlosi</dc:creator>
  <dc:description/>
  <dc:language>en-US</dc:language>
  <cp:lastModifiedBy>DFlosi</cp:lastModifiedBy>
  <dcterms:modified xsi:type="dcterms:W3CDTF">2008-09-30T11:04:00Z</dcterms:modified>
  <cp:revision>1</cp:revision>
  <dc:subject/>
  <dc:title>LEI Nº 13</dc:title>
</cp:coreProperties>
</file>