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  3337, DE 2008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ISSÃO DE CONSTITUIÇÃO E JUSTIÇA, SOBRE O PROJETO DE LEI Nº321, DE 2006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 do Deputado Antonio Mentor, o Projeto de Lei nº. 321, de 2006 isenta do pagamento de tarifa de pedágio as viaturas das guardas municipais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3 do parágrafo único do artigo 148 do Regimento Interno, a proposição esteve em pauta nos dias correspondentes às 79ª a 83ª Sessões Ordinárias, não tendo recebido emendas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a à Comissão de Constituição e Justiça, para análise de sua juridicidade, constitucionalidade e legalidade, cabe-me fazê-lo, na qualidade de Relator designado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isentar as viaturas das guardas municipais do pagamento da tarifa de pedágio, a proposição determina que as despesas decorrentes da execução da lei sejam suportadas pelas próprias concessionárias, através das receitas acessórias por elas auferidas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é de natureza legislativa e de iniciativa concorrente, nos termos dos artigos 19, 21, inciso II e 24 da Constituição Estadual, não havendo óbices à tramitação do projeto, nos aspectos pertinentes à análise desta Comissão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321, de 2006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autoSpaceDE w:val="false"/>
        <w:ind w:left="720" w:right="-52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sete Braga – Relator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, favorável à proposição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-10-2006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autoSpaceDE w:val="false"/>
        <w:ind w:left="720" w:right="-52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Roberto Morais – Donisete Braga – Baleia Rossi – Jonas Donizette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167 300806 1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04:00Z</dcterms:created>
  <dc:creator>André Schaumburg</dc:creator>
  <dc:description>FPLF - Fundação Padre Leonel Franca</dc:description>
  <dc:language>en-US</dc:language>
  <cp:lastModifiedBy>0</cp:lastModifiedBy>
  <dcterms:modified xsi:type="dcterms:W3CDTF">2008-09-01T22:04:00Z</dcterms:modified>
  <cp:revision>2</cp:revision>
  <dc:subject/>
  <dc:title>{Natureza} ao {NaturezaMestre} Nº {nrLegislativo} de {nrAnoLegislativo} </dc:title>
</cp:coreProperties>
</file>