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3339  ,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FINANÇAS E ORÇAMENTO, SOBRE O PROJETO DE LEI Nº. 321/2006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Antonio Mentor, o projeto em questão visa isentar de pedágio as viaturas das Guardas Municipais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 Consolidado, a presente propositura esteve em pauta durante cinco Sessões Ordinárias, não recebendo emendas ou substitutivos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 e Justiça, manifestando-se esta de modo favorável ao projeto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, foi encaminhada à Comissão de Transportes e Comunicações, que também exarou parecer favorável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Finanças e Orçamento, esta não se manifestou em tempo hábil, motivo pelo qual foi requerida a designação de Relator Especial, em substituição. É nessa condição que passo a me manifestar. 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, no artigo 17 da Lei de Responsabilidade Fiscal, os atos que criam ou aumentam despesas públicas de caráter continuado devem demonstrar a origem dos recursos para seu custeio, como é o caso dos pedágios administrados pela DERSA e pelo DER;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, também, que há necessidade de o Estado rever o valor ajustado no contrato, para manter o equilíbrio econômico das concessionárias de rodovias – para os pedágios administrados de forma privada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odelo de concessão estabelecido no Estado de São Paulo estabelece um valor de ônus fixo, pago pelas concessionárias ao Tesouro estadual mensalmente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alor deve ser destinado à melhoria do sistema rodoviário ainda administrado pelo Estado, bem como à manutenção do DER. Neste caso, os recursos já previstos poderiam perfeitamente ser direcionados para o financiamento da presente propositura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s pedágios das rodovias sob concessão, cumpre destacar que as tarifas foram reajustadas, entre janeiro de 1999 e dezembro de 2006, em 134,5%, uma vez que estão indexadas ao IGP-M, enquanto o índice oficial de inflação (IPCA) neste mesmo período foi de 79,3%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is ainda, através de levantamento dos balanços das concessionárias das rodovias paulistas, observamos que durante as mesmas apresentaram um crescimento do lucro líquido de 156%, durante o período 2003 a 2006, ou ainda 8,6 vezes superior à inflação do mesmo período medida pelo IGP-M (18,14%)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ceita de pedágio das concessionárias cresceu 190% de dezembro de 2002 a 2006, ou 6,7 vezes superior à inflação medida pelo IGP-M durante o mesmo período (28,7%)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e 2006, apesar dos estudos elaborados por diversas consultorias, que apontavam a necessidade de uma redução da Taxa Interna de Retorno/TIR das concessionárias das rodovias paulistas - refletindo a melhora das condições econômicas do país, a redução do risco-país, a diminuição do risco político e a grande aceitação por parte dos usuários -, o Governo Estadual renovou a concessão, mantendo altíssimas taxas internas de retorno: entre 19% e 21% ao ano. 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valores estão muito acima dos novos valores praticados, como no caso da concessão do Trecho Oeste do Rodoanel (TIR de 9% ao ano) e nas concessões das rodovias federais (TIR de aproximadamente 8% ao ano), refletindo uma nova situação econômica do país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, portanto, que as concessionárias possuem recursos suficientes para assumir os custos decorrentes desta lei. Mais ainda, repassam ao poder público, através do ônus fixo, recursos orçamentários necessários para a manutenção e a melhoria das estradas estaduais, podendo o DER e a DERSA arcar com as despesas decorrentes da isenção de pedágio por parte das viaturas das guardas municipais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somos favoráveis ao PL 321/2006, de autoria do Deputado Antônio Mentor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ário Reali – Relator Especi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299 280808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16:00Z</dcterms:created>
  <dc:creator>DDO</dc:creator>
  <dc:description/>
  <dc:language>en-US</dc:language>
  <cp:lastModifiedBy>0</cp:lastModifiedBy>
  <dcterms:modified xsi:type="dcterms:W3CDTF">2008-09-01T22:16:00Z</dcterms:modified>
  <cp:revision>2</cp:revision>
  <dc:subject/>
  <dc:title>Acessorios_Parecer.doc</dc:title>
</cp:coreProperties>
</file>