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ARECER Nº 3329, DE 2008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RELATOR ESPECIAL, EM SUBSTITUIÇÃO AO DA COMISSÃO DE CONSTITUIÇÃO E JUSTIÇA, SOBRE O PROJETO DE LEI Nº 1.324, DE 2003, VETADO TOTALMENT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De iniciativa do nobre Deputado Geraldo Vinholi, o projeto em epígrafe visa autorizar o Poder Executivo a criar no âmbito da Secretaria da Agricultura e Abastecimento, programa de financiamento, por meio de linha de crédito especial, para os agricultores familiares e pequenos produtores rurais desenvolverem a produção de produtos orgânicos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pós o trânsito regimental, foi o Projeto aprovado em Sessão Ordinária de 03/06/2008, não tendo recebido emendas, sendo posteriormente expedido devido Autógrafo de n. 27.798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8"/>
        </w:rPr>
        <w:tab/>
        <w:tab/>
        <w:t>Assim, através da Mensagem A - 116/2008 o Senhor Governador do Estado, usando da faculdade que lhe confere o artigo 28, parágrafo 1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, combinado com o artigo 47, inciso IV, da Constituição Estadual, vetou totalmente o Projeto. 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stas condições, a propositura retorna ao exame deste Poder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força do despacho do Senhor Presidente a fls.22 v., foi o Projeto encaminhado ao exame das Comissões, sendo designada como Relatora Especial esta Deputada, para proferir parecer pela Comissão de Constituição e Justiça, competindo-nos nesta oportunidade, analisar a matéria vetada quanto aos aspectos constitucional, legal e jurídico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>Ao fazê-lo, verificamos que o Senhor Governador apresentou as razões do veto em conformidade com o disposto no artigo 28 e seus parágrafos da Constituição do Estado, obedecendo, inclusive ao prazo de quinze dias úteis, contados da data do recebimento do projeto, de acordo com o parágrafo 1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>. do citado artigo.</w:t>
      </w:r>
      <w:r>
        <w:rPr>
          <w:rFonts w:cs="Arial" w:ascii="Arial" w:hAnsi="Arial"/>
          <w:sz w:val="28"/>
          <w:szCs w:val="32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Todavia, em suas razões, não existe qualquer óbice, no que compete a este órgão técnico examinar, que impeça a aprovação do Projeto.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ace ao exposto, somos FAVORÁVEIS à aprovação do Projeto de lei n. 1324/2003, por conseqüência, CONTRÁRIOS ao veto total oposto à propositura.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ind w:left="4248" w:hanging="244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32"/>
        </w:rPr>
        <w:t>É o nosso parecer.</w:t>
      </w:r>
    </w:p>
    <w:p>
      <w:pPr>
        <w:pStyle w:val="Normal"/>
        <w:ind w:left="540" w:hanging="2448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32"/>
        </w:rPr>
        <w:t>a)</w:t>
      </w:r>
      <w:r>
        <w:rPr>
          <w:rFonts w:cs="Arial" w:ascii="Arial" w:hAnsi="Arial"/>
          <w:b/>
          <w:sz w:val="28"/>
          <w:szCs w:val="32"/>
        </w:rPr>
        <w:t xml:space="preserve"> Haifa Madi – Relatora Especi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</w:t>
      </w:r>
      <w:r>
        <w:rPr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2:29:00Z</dcterms:created>
  <dc:creator>DDO</dc:creator>
  <dc:description/>
  <dc:language>en-US</dc:language>
  <cp:lastModifiedBy>SSC</cp:lastModifiedBy>
  <cp:lastPrinted>2008-09-01T19:27:00Z</cp:lastPrinted>
  <dcterms:modified xsi:type="dcterms:W3CDTF">2008-09-01T22:29:00Z</dcterms:modified>
  <cp:revision>2</cp:revision>
  <dc:subject/>
  <dc:title>Acessorios_Parecer.doc</dc:title>
</cp:coreProperties>
</file>