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>PARECER Nº  3331, D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RELATOR ESPECIAL,  EM SUBSTITUIÇÃO AO DA COMISSÃO DE CONSTITUIÇÃO E JUSTIÇA SOBRE O PROJETO DE LEI Nº 897, DE 2005, VETADO TO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nobre deputado João Caramez apresentou o Projeto de Lei nº 897, de 2005, que </w:t>
      </w:r>
      <w:r>
        <w:rPr>
          <w:rFonts w:cs="Arial" w:ascii="Arial" w:hAnsi="Arial"/>
          <w:sz w:val="24"/>
        </w:rPr>
        <w:t>proíbe a comercialização de produtos ópticos em estabelecimentos não credenci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trâmite regimental, o projeto foi aprovado na sessão plenária de 7 de maio de 2008, com a emenda oferecida pela Comissão de Saúde, tem do sido expedido o respectivo autógrafo, de nº 27.783, no dia 11 de jun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nº 119/08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s condições, retorna a proposição ao exame deste Poder, à luz do veto oposto pelo senhor Governador, tendo sido encaminhada ao exame da Comissão de Constituição e Justiça, conforme despacho do senhor Presidente, de fl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regimental para que aquele órgão técnico se manifestasse, fomos designados para, na qualidade de Relator Especial, examinar a matéria vetada, nos termos do artigo 61, § 1º, do Regimento Interno Consolidado, em substituição à Comissão de Constituição e Justiç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á-la constatamos a improcedência do veto do senhor Governador, que, dentre o arcabouço normativo que rege a matéria, invoca norma não mais em vigor, concluindo, em síntese, que o projeto em apreço extrapola o âmbito da competência estadual para legislar sobre o assunto, além de dispor em sentido oposto às normas federais que regem a maté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peito de toda a consideração que o senhor Governador merece, permitimo-nos discordar do seu posicionamento, posto não vislumbrarmos qualquer afronta às normas federais em vigor. Além de não pretender criar direito novo, a iniciativa em nenhum momento contraria o existente, tendo como objetivo suplementar as normas editadas pela União referentes ao comércio de produtos ópticos, em total consonância com a nossa Lei Maior e o Decreto nº 74.170/1974, enfocando a proteção e a defesa à saúde do consumid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imeiro lugar, cabe destacar que desde a edição do Decreto nº 24.492 de 28/06/1934, ainda em vigor, a comercialização de lentes de grau está restrita aos estabelecimentos comerciais que, dentre outros requisitos estabelecidos no seu art. 6º, tenham, no mínimo, um óptico prático devidamente registr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tal legislação, o projeto em apreço previu em seu artigo 2º que “A responsabilidade técnica dos estabelecimentos de venda de produtos e ou serviços ópticos caberá ao óptico, devidamente habilitado e registrado no órgão competente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Decreto nº 74.170, de 10/06/1974, que, em seu artigo 4º, abaixo transcrito, permitiu às farmácias e às drogarias exercerem o comércio de determinados produtos correlatos, como os produtos óticos, de acústica médica, odontológicos, veterinários e outros, deixou claro que tal permissão deve observar a legislação especifica federal e a supletiva, pertinente, dos Estados, do Distrito Federal e dos Territórios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 xml:space="preserve">....“Art. 4º É permitido às farmácias e drogarias exercerem o comércio de determinados correlatos, como aparelhos e acessórios usados para fins terapêuticos ou de correção estética, produtos utilizados para fins diagnósticos e analíticos, de higiene pessoal ou de ambiente, o de cosméticos e perfumes, os dietéticos mencionados no parágrafo único "in fine" do artigo anterior, </w:t>
      </w:r>
      <w:r>
        <w:rPr>
          <w:rFonts w:cs="Arial" w:ascii="Arial" w:hAnsi="Arial"/>
          <w:i/>
          <w:sz w:val="24"/>
          <w:szCs w:val="24"/>
          <w:u w:val="single"/>
        </w:rPr>
        <w:t>os produtos óticos</w:t>
      </w:r>
      <w:r>
        <w:rPr>
          <w:rFonts w:cs="Arial" w:ascii="Arial" w:hAnsi="Arial"/>
          <w:i/>
          <w:sz w:val="24"/>
          <w:szCs w:val="24"/>
        </w:rPr>
        <w:t xml:space="preserve">, de acústica médica, odontológicos, veterinários e outros, </w:t>
      </w:r>
      <w:r>
        <w:rPr>
          <w:rFonts w:cs="Arial" w:ascii="Arial" w:hAnsi="Arial"/>
          <w:i/>
          <w:sz w:val="24"/>
          <w:szCs w:val="24"/>
          <w:u w:val="single"/>
        </w:rPr>
        <w:t xml:space="preserve">desde que observada a legislação especifica federal e a supletiva, pertinente, dos Estados, do Distrito Federal e dos Territórios. </w:t>
      </w:r>
      <w:r>
        <w:rPr>
          <w:rFonts w:cs="Arial" w:ascii="Arial" w:hAnsi="Arial"/>
          <w:i/>
          <w:sz w:val="24"/>
          <w:szCs w:val="24"/>
        </w:rPr>
        <w:t>”(grifo nosso)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resta claro que o comércio de produtos óticos deve observar o disposto no Decreto 24.492/34 – no caso, legislação específica federal sobre o comércio de lentes de grau, que exige que o estabelecimento possua um ótico. Além disso, o decreto em referência também menciona a observância à legislação supletiva pertinente do Estado, que é o objeto do PL 897/05, que em nenhum momento contraria o decreto em refe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projeto vetado, portanto, não veda às farmácias e às drogarias o comércio de produtos óticos, que a legislação federal permitiu. Impõe, no entanto, assim como prevê a legislação federal específica, que o estabelecimento de venda de produtos óticos, seja ele uma óptica especializada, uma farmácia ou drogaria, possua um ótic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se refere ao Decreto nº 79.094, de 5/01/1977, que regulamentou a Lei Federal 6360, de 23/09/76, é certo que em seu artigo 35, parágrafo único, previu-se que os instrumentos e acessórios usados em medicina somente poderão ser fabricados ou importados para exposição à venda, depois que o órgão de vigilância competente do Ministério da Saúde se pronuncie sobre a obrigatoriedade, ou não, do regi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odavia, a Portaria nº 73, de 29 de agosto de 1995, exposta nas razões de veto como fundamento para a dispensa do registro dos óculos para presbiopia com graus determinados, liberando a sua comercialização em qualquer tipo de estabelecimento comercial, </w:t>
      </w:r>
      <w:r>
        <w:rPr>
          <w:rFonts w:cs="Arial" w:ascii="Arial" w:hAnsi="Arial"/>
          <w:sz w:val="24"/>
          <w:szCs w:val="24"/>
          <w:u w:val="single"/>
        </w:rPr>
        <w:t xml:space="preserve">foi revogada pela RDC nº 260/2002, da </w:t>
      </w:r>
      <w:r>
        <w:rPr>
          <w:rFonts w:cs="Arial" w:ascii="Arial" w:hAnsi="Arial"/>
          <w:sz w:val="24"/>
          <w:u w:val="single"/>
        </w:rPr>
        <w:t>Diretoria Colegiada da Agência Nacional de Vigilância Sa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sulta evidente, portanto, que tal argumento não procede, já que se refere a dispositivo não mais em vigor, não tendo sido observada a revogação da Portaria 73/95, em 23 de setembro de 2002, pelo artigo 8º  da Resolução - RDC nº 260/2002, que não mais se referiu a tal produ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 outra parte, em todo esse arcabouço normativo não há qualquer previsão sobre a comercialização de óculos de proteção solar, que o projeto vetado, com muita propriedade e oportunidade disciplina, permitindo que a sua comercialização se dê por qualquer estabelecimento idôneo, desde que os mesmos tenham certificação do INMETRO, de acordo com as normas da AB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pós a invasão de camelôs nas ruas de São Paulo vendendo óculos falsificados e de origem duvidosa, esse tipo de mercado se estendeu para a Internet, com potencial ofensivo muito maior. O comércio ilegal de óculos cresce vertiginosamente dia após dia, ameaçando a saúde visual do consumidor, subtraindo postos de trabalho e sonegando impo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ludido por preços mais baratos, o consumidor compra um óculos, aparentemente igual a outro de marca idônea, mas corre sérios riscos de apresentar problemas visuais, que antes não tinha. Além de defeitos nas potências prismáticas das lentes, que podem passar despercebidos, e exigir um esforço maior do cérebro para captar a imagem, a falta de proteção contra raios ultravioleta pode aumentar a incidência de doenças oculares como catarata, pterígio, degeneração macular senil e carcinoma de conjuntiva, dentre out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aúde visual do consumidor de óculos de lentes de grau somente estará garantida se o estabelecimento de venda contar com um profissional habilitado e estiver sob o controle e fiscalização do órgão de vigilância sanitária. Por outro lado, o consumidor de óculos de sol somente poderá ter a garantia de que o produto não será prejudicial à sua saúde, se este tiver a certificação de qualidade que o projeto prev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 todo o exposto e, não vislumbrando qualquer óbice de ordem constitucional, legal ou jurídica, nosso parecer é favorável à aprovação do Projeto de Lei nº 897, de 2005, e, portanto, contrário ao v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 Bruno Covas – Relator Especi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079 260808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200"/>
      <w:jc w:val="center"/>
    </w:pPr>
    <w:rPr>
      <w:rFonts w:ascii="Arial" w:hAnsi="Arial" w:eastAsia="Calibri;Century Gothic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34:00Z</dcterms:created>
  <dc:creator>DDO</dc:creator>
  <dc:description/>
  <dc:language>en-US</dc:language>
  <cp:lastModifiedBy>SSC</cp:lastModifiedBy>
  <dcterms:modified xsi:type="dcterms:W3CDTF">2008-09-01T22:34:00Z</dcterms:modified>
  <cp:revision>2</cp:revision>
  <dc:subject/>
  <dc:title>Acessorios_Parecer.doc</dc:title>
</cp:coreProperties>
</file>