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3343 ,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COMISSÃO DE CONSTITUIÇÃO E JUSTIÇA, SOBRE O PROJETO DE LEI Nº 1220, DE 2007</w:t>
      </w:r>
    </w:p>
    <w:p>
      <w:pPr>
        <w:pStyle w:val="Normal"/>
        <w:ind w:left="3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3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</w:t>
      </w:r>
      <w:r>
        <w:rPr>
          <w:rFonts w:cs="Arial" w:ascii="Arial" w:hAnsi="Arial"/>
          <w:b/>
          <w:sz w:val="24"/>
          <w:szCs w:val="24"/>
        </w:rPr>
        <w:t>ROGÉRIO NOGUEIRA</w:t>
      </w:r>
      <w:r>
        <w:rPr>
          <w:rFonts w:cs="Arial" w:ascii="Arial" w:hAnsi="Arial"/>
          <w:sz w:val="24"/>
          <w:szCs w:val="24"/>
        </w:rPr>
        <w:t xml:space="preserve">, o </w:t>
      </w:r>
      <w:r>
        <w:rPr>
          <w:rFonts w:cs="Arial" w:ascii="Arial" w:hAnsi="Arial"/>
          <w:b/>
          <w:sz w:val="24"/>
          <w:szCs w:val="24"/>
        </w:rPr>
        <w:t>Projeto de Lei nº 1220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 xml:space="preserve">2007 </w:t>
      </w:r>
      <w:r>
        <w:rPr>
          <w:rFonts w:cs="Arial" w:ascii="Arial" w:hAnsi="Arial"/>
          <w:sz w:val="24"/>
          <w:szCs w:val="24"/>
        </w:rPr>
        <w:t>tem p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oder Executivo a instalar Posto de Atendimento do Programa “Acessa São Paulo” no município de Tatuí. </w:t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ta e trâmites regimentais, de 17 a 23/10/2007, não tendo recebido emendas ou substitutivos, durante as 129ª e 133ª Sessões Ordinárias (fls. 02).</w:t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fulcro no § 1º do art. 31, da XIII Consolidação do Regimento Interno desta Casa, foi à Comissão de Constituição e Justiça, não tendo aquele órgão técnico se manifestado dentro do prazo regimental. Fomos designados para, na qualidade de Relator Especial, examinar a matéria, por força do r. despacho de fls. 04 verso. Passamos, assim, a realizar a atribuição que nos foi designada.</w:t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 a proposta é meritória de nossa melhor apreciação, posto que, sua aprovação promoverá acesso democrático às novas tecnologias da informação à população do município de Tatuí. </w:t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ind w:firstLine="336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ind w:firstLine="3363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informações da Secretaria de Gestão Pública, existem atualmente unidades do Acessa São Paulo instaladas em 353 municípios do Estado, contabilizando 404 postos em funcionamento e 1 milhão e 67 mil usuários cadastrados. È certo que o programa atende principalmente pessoas em situação de maior vulnerabilidade social. Tratam-se de jovens entre 15 e 24 anos, com Ensino Fundamental e Médio, pertencentes a famílias com renda de 1 a 4 salários mínimos.</w:t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dado o caráter meramente autorizador exposto no Projeto de Lei em baila, não encontramos óbices à sua aprovação, pelo contrário, sua aprovação será benéfica e justa. </w:t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3"/>
        <w:jc w:val="both"/>
        <w:rPr/>
      </w:pPr>
      <w:r>
        <w:rPr>
          <w:rFonts w:cs="Arial" w:ascii="Arial" w:hAnsi="Arial"/>
          <w:sz w:val="24"/>
          <w:szCs w:val="24"/>
        </w:rPr>
        <w:t xml:space="preserve">Ante ao exposto, não existindo óbices no âmbito do que nos cabe analisar, manifestamo-nos favoravelmente à APROVAÇÃO do </w:t>
      </w:r>
      <w:r>
        <w:rPr>
          <w:rFonts w:cs="Arial" w:ascii="Arial" w:hAnsi="Arial"/>
          <w:b/>
          <w:sz w:val="24"/>
          <w:szCs w:val="24"/>
        </w:rPr>
        <w:t>Projeto de Lei nº 1220 de 2007</w:t>
      </w:r>
      <w:r>
        <w:rPr>
          <w:rFonts w:cs="Arial" w:ascii="Arial" w:hAnsi="Arial"/>
          <w:sz w:val="24"/>
          <w:szCs w:val="24"/>
        </w:rPr>
        <w:t xml:space="preserve">.    </w:t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o parecer. </w:t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aulo Alexandre Barbosa - Relator Especial</w:t>
      </w:r>
    </w:p>
    <w:p>
      <w:pPr>
        <w:pStyle w:val="Normal"/>
        <w:ind w:left="2301" w:firstLine="26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9402 260208 1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33:00Z</dcterms:created>
  <dc:creator>DDO</dc:creator>
  <dc:description/>
  <dc:language>en-US</dc:language>
  <cp:lastModifiedBy>SSC</cp:lastModifiedBy>
  <dcterms:modified xsi:type="dcterms:W3CDTF">2008-09-02T21:33:00Z</dcterms:modified>
  <cp:revision>2</cp:revision>
  <dc:subject/>
  <dc:title>Acessorios_Parecer.doc</dc:title>
</cp:coreProperties>
</file>